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ян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560" w:right="8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дажба на имоти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eastAsia="Calibri" w:cs="HebarU" w:ascii="HebarU" w:hAnsi="HebarU"/>
          <w:b/>
          <w:smallCaps/>
          <w:szCs w:val="24"/>
          <w:lang w:val="bg-BG"/>
        </w:rPr>
        <w:t>–собственост на „Студентски столове и общежития“ ЕАД – София, на Аграрния университет – Пловдив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9 от Закона за приватизация и следприватизационен контрол, чл. 6, ал. 2 и чл. 43а от Закона за държавната собственост и чл. 17, ал. 1, т. 4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59</w:t>
        </w:r>
      </w:hyperlink>
      <w:r>
        <w:rPr>
          <w:rFonts w:cs="HebarU" w:ascii="HebarU" w:hAnsi="HebarU"/>
          <w:szCs w:val="24"/>
          <w:lang w:val="bg-BG"/>
        </w:rPr>
        <w:t xml:space="preserve"> от 2003 г., Решение № 8260 на </w:t>
      </w:r>
      <w:r>
        <w:rPr>
          <w:rFonts w:cs="HebarU" w:ascii="HebarU" w:hAnsi="HebarU"/>
          <w:szCs w:val="24"/>
          <w:lang w:val="bg-BG" w:eastAsia="bg-BG"/>
        </w:rPr>
        <w:t>Върховния</w:t>
      </w:r>
      <w:r>
        <w:rPr>
          <w:rFonts w:cs="HebarU" w:ascii="HebarU" w:hAnsi="HebarU"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административен</w:t>
      </w:r>
      <w:r>
        <w:rPr>
          <w:rFonts w:cs="HebarU" w:ascii="HebarU" w:hAnsi="HebarU"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ъд</w:t>
      </w:r>
      <w:r>
        <w:rPr>
          <w:rFonts w:cs="HebarU" w:ascii="HebarU" w:hAnsi="HebarU"/>
          <w:szCs w:val="24"/>
          <w:lang w:val="bg-BG"/>
        </w:rPr>
        <w:t xml:space="preserve"> от 2005 г. -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79</w:t>
        </w:r>
      </w:hyperlink>
      <w:r>
        <w:rPr>
          <w:rFonts w:cs="HebarU" w:ascii="HebarU" w:hAnsi="HebarU"/>
          <w:szCs w:val="24"/>
          <w:lang w:val="bg-BG"/>
        </w:rPr>
        <w:t xml:space="preserve"> от 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005 г.;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м. и доп.,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54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15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103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39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93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2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29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72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68</w:t>
        </w:r>
      </w:hyperlink>
      <w:r>
        <w:rPr>
          <w:rFonts w:cs="HebarU" w:ascii="HebarU" w:hAnsi="HebarU"/>
          <w:szCs w:val="24"/>
          <w:lang w:val="bg-BG"/>
        </w:rPr>
        <w:t xml:space="preserve"> от 2011 г.,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49</w:t>
        </w:r>
      </w:hyperlink>
      <w:r>
        <w:rPr>
          <w:rFonts w:cs="HebarU" w:ascii="HebarU" w:hAnsi="HebarU"/>
          <w:szCs w:val="24"/>
          <w:lang w:val="bg-BG"/>
        </w:rPr>
        <w:t xml:space="preserve"> от 2013 г. и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40</w:t>
        </w:r>
      </w:hyperlink>
      <w:r>
        <w:rPr>
          <w:rFonts w:cs="HebarU" w:ascii="HebarU" w:hAnsi="HebarU"/>
          <w:szCs w:val="24"/>
          <w:lang w:val="bg-BG"/>
        </w:rPr>
        <w:t xml:space="preserve"> и 70 от 2015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</w:t>
      </w:r>
      <w:r>
        <w:rPr>
          <w:rFonts w:eastAsia="Calibri" w:cs="HebarU" w:ascii="HebarU" w:hAnsi="HebarU"/>
          <w:lang w:val="bg-BG"/>
        </w:rPr>
        <w:t>„Студентски столове и общежития“ ЕАД</w:t>
      </w:r>
      <w:r>
        <w:rPr>
          <w:rFonts w:eastAsia="Calibri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– София, да извърши продажба на следните недвижими имоти</w:t>
      </w:r>
      <w:r>
        <w:rPr>
          <w:rFonts w:eastAsia="Calibri" w:cs="HebarU" w:ascii="HebarU" w:hAnsi="HebarU"/>
          <w:lang w:val="bg-BG"/>
        </w:rPr>
        <w:t>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а) поземлен имот № 003020, представляващ нива, намиращ се в землището на гр. Пловдив – Тракия, в местността „Бей кър”, с идентификатор 56784.103.20 по кадастралната карта и кадастралните регистри на </w:t>
        <w:br/>
        <w:t xml:space="preserve">град Пловдив, одобрени със Заповед № РД-18-48 на изпълнителния директор на Агенцията по геодезия, картография и кадастър от 3 юни 2009 г., с административен адрес: гр. Пловдив, п.к 0, местността „Бей кър”, с площ </w:t>
        <w:br/>
        <w:t>6977 кв. м, с трайно предназначение на територията – земеделска, с начин на трайно ползване – нива, описан в Решение на поземлената комисия по чл. 17, ал. 1 от ЗСПЗЗ за възстановяване на правото на собственост с план за земеразделяне № СД-1 от 15 септември 1997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б) поземлен имот № 003021, представляващ животновъдна ферма, намиращ се в землището на гр. Пловдив – Тракия, в местността „Бей кър”, с идентификатор 56784.103.21 по кадастралната карта и кадастралните регистри на град Пловдив, одобрени със Заповед № РД-18-48 на изпълнителния директор на Агенцията по геодезия, картография и кадастър от 3 юни 2009 г., с административен адрес: гр. Пловдив, п.к 0, местността „Бей кър”, с площ </w:t>
        <w:br/>
        <w:t>20 002 кв. м, с трайно предназначение на територията – земеделска, с начин на трайно ползване – за животновъден комплекс, описан в Решение на поземлената комисия по чл. 17, ал. 1 от ЗСПЗЗ за възстановяване правото на собственост с план за земеразделяне № СД-1 от 15 септември 1997 г., заедно със сградите, които попадат върху имота: едноетажна сграда с идентификатор 56784.103.21.1 със застроена площ 74 кв. м, предназначение – селскостопанска; едноетажна сграда с идентификатор 56784.103.21.2 със застроена площ 81 кв. м, предназначение – селскостопанска; едноетажна сграда с идентификатор 56784.103.21.3 със застроена площ 24 кв. м, предназначение – селскостопанска; едноетажна сграда с идентификатор 56784.103.21.4 със застроена площ 242 кв. м, предназначение – селскостопанска; едноетажна сграда с идентификатор 56784.103.21.5 със застроена площ 15 кв. м, предназначение – селскостопанска; едноетажна сграда с идентификатор 56784.103.21.6 със застроена площ 239 кв. м, предназначение – селскостопанска; едноетажна сграда с идентификатор 56784.103.21.7 със застроена площ 138 кв. м, предназначение – селскостопанска; едноетажна сграда с идентификатор 56784.103.21.8 със застроена площ 80 кв. м, предназначение – селскостопанска; едноетажна сграда с идентификатор 56784.103.21.9 със застроена площ 54 кв. м, предназначение – селскостопанска; едноетажна сграда с идентификатор 56784.103.21.10 със застроена площ 100 кв. м, предназначение – селскостопанска; едноетажна сграда с идентификатор 56784.103.21.11 със застроена площ 62 кв. м, предназначение – селскостопанска; едноетажна сграда с идентификатор 56784.103.21.12 със застроена площ 119 кв. м, предназначение – селскостопанска; едноетажна сграда с идентификатор 56784.103.21.13 със застроена площ 77 кв. м, предназначение – селскостопанска; едноетажна сграда с идентификатор 56784.103.21.14 със застроена площ 34 кв. м, предназначение – селскостопанска и едноетажна сграда с идентификатор 56784.103.21.15 със застроена площ 11 кв. м, предназначение – селскостопанск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одажбата на имотите по т. 1 да се извърши при условията  и по реда на чл. 17, ал. 1, т. 4 от Правилника за реда за упражняване правата на държавата в търговските дружества с държавно участие в капитала чрез пряко договаряне с </w:t>
      </w:r>
      <w:r>
        <w:rPr>
          <w:rFonts w:eastAsia="Calibri" w:cs="HebarU" w:ascii="HebarU" w:hAnsi="HebarU"/>
          <w:lang w:val="bg-BG"/>
        </w:rPr>
        <w:t>Аграрния университет – Пловдив,</w:t>
      </w:r>
      <w:r>
        <w:rPr>
          <w:rFonts w:cs="HebarU" w:ascii="HebarU" w:hAnsi="HebarU"/>
          <w:lang w:val="bg-BG"/>
        </w:rPr>
        <w:t xml:space="preserve"> при начална цена, определена от лицензиран оценител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ъзлага на ректора на Аграрния университет – Пловдив, да сключи договор за покупка на имотите по т. 1 в полза на държават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явява за имоти – публична държавна собственост, имотите по т. 1 считано от датата на придобиването им в полза на държавата от Аграрния университет – Пловдив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бластният управител на област Пловдив да състави актов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150579&amp;Type=201" TargetMode="External"/><Relationship Id="rId3" Type="http://schemas.openxmlformats.org/officeDocument/2006/relationships/hyperlink" Target="apis://Base=NORM&amp;DocCode=106150654&amp;Type=201" TargetMode="External"/><Relationship Id="rId4" Type="http://schemas.openxmlformats.org/officeDocument/2006/relationships/hyperlink" Target="apis://Base=NORM&amp;DocCode=106150715&amp;Type=201" TargetMode="External"/><Relationship Id="rId5" Type="http://schemas.openxmlformats.org/officeDocument/2006/relationships/hyperlink" Target="apis://Base=NORM&amp;DocCode=1061508103&amp;Type=201" TargetMode="External"/><Relationship Id="rId6" Type="http://schemas.openxmlformats.org/officeDocument/2006/relationships/hyperlink" Target="apis://Base=NORM&amp;DocCode=1061509039&amp;Type=201" TargetMode="External"/><Relationship Id="rId7" Type="http://schemas.openxmlformats.org/officeDocument/2006/relationships/hyperlink" Target="apis://Base=NORM&amp;DocCode=1061509093&amp;Type=201" TargetMode="External"/><Relationship Id="rId8" Type="http://schemas.openxmlformats.org/officeDocument/2006/relationships/hyperlink" Target="apis://Base=NORM&amp;DocCode=1061510022&amp;Type=201" TargetMode="External"/><Relationship Id="rId9" Type="http://schemas.openxmlformats.org/officeDocument/2006/relationships/hyperlink" Target="apis://Base=NORM&amp;DocCode=1061510029&amp;Type=201" TargetMode="External"/><Relationship Id="rId10" Type="http://schemas.openxmlformats.org/officeDocument/2006/relationships/hyperlink" Target="apis://Base=NORM&amp;DocCode=1061510072&amp;Type=201" TargetMode="External"/><Relationship Id="rId11" Type="http://schemas.openxmlformats.org/officeDocument/2006/relationships/hyperlink" Target="apis://Base=NORM&amp;DocCode=1061511068&amp;Type=201" TargetMode="External"/><Relationship Id="rId12" Type="http://schemas.openxmlformats.org/officeDocument/2006/relationships/hyperlink" Target="apis://Base=NORM&amp;DocCode=1061513049&amp;Type=201" TargetMode="External"/><Relationship Id="rId13" Type="http://schemas.openxmlformats.org/officeDocument/2006/relationships/hyperlink" Target="apis://Base=NARH&amp;DocCode=1061515040&amp;Type=201" TargetMode="External"/><Relationship Id="rId14" Type="http://schemas.openxmlformats.org/officeDocument/2006/relationships/hyperlink" Target="apis://Base=NARH&amp;DocCode=1061515070&amp;Type=20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3:00Z</dcterms:created>
  <dc:creator>Бойка Владова</dc:creator>
  <dc:description/>
  <cp:keywords/>
  <dc:language>en-US</dc:language>
  <cp:lastModifiedBy>dbman</cp:lastModifiedBy>
  <cp:lastPrinted>2016-01-29T09:33:00Z</cp:lastPrinted>
  <dcterms:modified xsi:type="dcterms:W3CDTF">2016-01-29T14:12:00Z</dcterms:modified>
  <cp:revision>3</cp:revision>
  <dc:subject/>
  <dc:title>Р Е П У Б Л И К А   Б Ъ Л Г А Р И Я</dc:title>
</cp:coreProperties>
</file>