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предоставен за управление на Министерството на правосъдието, за имот –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държавната собственост и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публична държавна собственост, имот – частна държавна собственост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ен за управление на Министерството на правосъдието, намиращ се в област Бургас, община Царево, гр. Царево, ул. „Крайморска“ № 26</w:t>
      </w:r>
      <w:r>
        <w:rPr>
          <w:rFonts w:cs="HebarU" w:ascii="HebarU" w:hAnsi="HebarU"/>
          <w:szCs w:val="24"/>
          <w:lang w:val="bg-BG" w:eastAsia="bg-BG"/>
        </w:rPr>
        <w:t>, представляващ триетажна масивна сграда с идентификатор 48619.502.218.1 по кадастралната карта и кадастралните регистри на гр. Царево, разположена в поземлен имот с идентификатор 48619.502.218, със застроена площ 128 кв. м, подробно описан в Акт за частна държавна собственост № 7511 от 26 май 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0:00Z</dcterms:created>
  <dc:creator>Бойка Владова</dc:creator>
  <dc:description/>
  <cp:keywords/>
  <dc:language>en-US</dc:language>
  <cp:lastModifiedBy>dbman</cp:lastModifiedBy>
  <cp:lastPrinted>2016-01-29T09:29:00Z</cp:lastPrinted>
  <dcterms:modified xsi:type="dcterms:W3CDTF">2016-01-29T14:14:00Z</dcterms:modified>
  <cp:revision>3</cp:revision>
  <dc:subject/>
  <dc:title>Р Е П У Б Л И К А   Б Ъ Л Г А Р И Я</dc:title>
</cp:coreProperties>
</file>