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януа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под наем на обособени части от имоти – частна държавна собственост, за административните нужди на централното ръководство на Политическа партия „Движение България на гражданите”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0, ал. 1 от Закона за държавната собственост и чл. 31, ал. 1 от Закона за политическите партии във връзка с чл. 15 и 20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 и бр. 13, 15 и 102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Предоставя под наем на централното ръководство на Политическа партия „Движение България на гражданите” за задоволяване на административните му нужди обособени части от имоти – частна държавна собственост, намиращи се в област София, град София, Столична община, район „Оборище”, ул. „Кракра” № 3, представляващи реална част от административна делова едноетажна сграда с идентификатор 68134.407.27.2 по </w:t>
      </w:r>
      <w:r>
        <w:rPr>
          <w:rFonts w:cs="HebarU" w:ascii="HebarU" w:hAnsi="HebarU"/>
          <w:b w:val="false"/>
          <w:bCs/>
          <w:color w:val="000000"/>
          <w:spacing w:val="1"/>
          <w:szCs w:val="24"/>
        </w:rPr>
        <w:t>кадастралната карта и кадастралните регистри</w:t>
      </w:r>
      <w:r>
        <w:rPr>
          <w:rFonts w:cs="HebarU" w:ascii="HebarU" w:hAnsi="HebarU"/>
          <w:b w:val="false"/>
        </w:rPr>
        <w:t xml:space="preserve"> на града и реална част от триетажна сграда с идентификатор 68134.407.27.1 по </w:t>
      </w:r>
      <w:r>
        <w:rPr>
          <w:rFonts w:cs="HebarU" w:ascii="HebarU" w:hAnsi="HebarU"/>
          <w:b w:val="false"/>
          <w:bCs/>
          <w:color w:val="000000"/>
          <w:spacing w:val="1"/>
          <w:szCs w:val="24"/>
        </w:rPr>
        <w:t>кадастралната карта и кадастралните регистри на града, с обща полезна площ 265 кв. м, означени в цвят на приложената скица – архитектурно заснемане, неразделна част от Акт за частна държавна собственост № 08042 от 3 август 2012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Договорът за наем за имота по т. 1 да се сключи с областния управител на област София или с упълномощено от него длъжностно лице от областната администрац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2:00Z</dcterms:created>
  <dc:creator>Бойка Владова</dc:creator>
  <dc:description/>
  <cp:keywords/>
  <dc:language>en-US</dc:language>
  <cp:lastModifiedBy>dbman</cp:lastModifiedBy>
  <cp:lastPrinted>2016-01-29T09:32:00Z</cp:lastPrinted>
  <dcterms:modified xsi:type="dcterms:W3CDTF">2016-01-29T14:15:00Z</dcterms:modified>
  <cp:revision>3</cp:revision>
  <dc:subject/>
  <dc:title>Р Е П У Б Л И К А   Б Ъ Л Г А Р И Я</dc:title>
</cp:coreProperties>
</file>