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8 януари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616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на Наредба за държавните изисквания за придобиване на висше образование на образователно-квалификационна степен „магистър“ по специалността „Ветеринарна медицина“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Член единствен.</w:t>
      </w:r>
      <w:r>
        <w:rPr>
          <w:rFonts w:cs="HebarU" w:ascii="HebarU" w:hAnsi="HebarU"/>
          <w:color w:val="000000"/>
          <w:lang w:val="bg-BG"/>
        </w:rPr>
        <w:t xml:space="preserve"> Пр</w:t>
      </w:r>
      <w:r>
        <w:rPr>
          <w:rFonts w:cs="HebarU" w:ascii="HebarU" w:hAnsi="HebarU"/>
          <w:lang w:val="bg-BG"/>
        </w:rPr>
        <w:t>иема Наредба за държавните изисквания за придобиване на висше образование на образователно-квалификационна степен „магистър“ по  специалността „Ветеринарна медицина“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autoSpaceDE w:val="false"/>
        <w:spacing w:lineRule="auto" w:line="3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а разпоредба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Параграф единствен. </w:t>
      </w:r>
      <w:r>
        <w:rPr>
          <w:rFonts w:cs="HebarU" w:ascii="HebarU" w:hAnsi="HebarU"/>
          <w:lang w:val="bg-BG"/>
        </w:rPr>
        <w:t>Отменя се Наредбата за държавните изисквания за придобиване на висше образование по специалността „Ветеринарна медицина“, приета с Постановление № 136 на Министерския съвет от 2004 г. (обн., ДВ, бр. 56 от 2004 г.; изм. и доп., бр. 87 от 2005 г.).</w:t>
      </w:r>
    </w:p>
    <w:p>
      <w:pPr>
        <w:pStyle w:val="TextBodyIndent"/>
        <w:rPr>
          <w:rFonts w:ascii="HebarU" w:hAnsi="HebarU" w:cs="HebarU"/>
          <w:szCs w:val="24"/>
          <w:lang w:val="bg-BG"/>
        </w:rPr>
      </w:pPr>
      <w:r>
        <w:rPr>
          <w:rFonts w:cs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904" w:right="820" w:hanging="0"/>
        <w:jc w:val="center"/>
        <w:rPr>
          <w:rFonts w:ascii="HebarU" w:hAnsi="HebarU" w:cs="HebarU"/>
          <w:b/>
          <w:b/>
          <w:bCs/>
          <w:sz w:val="28"/>
          <w:szCs w:val="28"/>
          <w:lang w:val="bg-BG"/>
        </w:rPr>
      </w:pPr>
      <w:r>
        <w:rPr>
          <w:rFonts w:cs="HebarU" w:ascii="HebarU" w:hAnsi="HebarU"/>
          <w:b/>
          <w:bCs/>
          <w:sz w:val="28"/>
          <w:szCs w:val="28"/>
          <w:lang w:val="bg-BG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904" w:right="820" w:hanging="0"/>
        <w:jc w:val="center"/>
        <w:rPr>
          <w:rFonts w:ascii="HebarU" w:hAnsi="HebarU" w:cs="HebarU"/>
          <w:b/>
          <w:b/>
          <w:bCs/>
          <w:sz w:val="28"/>
          <w:szCs w:val="28"/>
          <w:lang w:val="bg-BG"/>
        </w:rPr>
      </w:pPr>
      <w:r>
        <w:rPr>
          <w:rFonts w:cs="HebarU" w:ascii="HebarU" w:hAnsi="HebarU"/>
          <w:b/>
          <w:bCs/>
          <w:sz w:val="28"/>
          <w:szCs w:val="28"/>
          <w:lang w:val="bg-BG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904" w:right="820" w:hanging="0"/>
        <w:jc w:val="center"/>
        <w:rPr>
          <w:rFonts w:ascii="HebarU" w:hAnsi="HebarU" w:cs="HebarU"/>
          <w:b/>
          <w:b/>
          <w:bCs/>
          <w:sz w:val="28"/>
          <w:szCs w:val="28"/>
          <w:lang w:val="bg-BG"/>
        </w:rPr>
      </w:pPr>
      <w:r>
        <w:rPr>
          <w:rFonts w:cs="HebarU" w:ascii="HebarU" w:hAnsi="HebarU"/>
          <w:b/>
          <w:bCs/>
          <w:sz w:val="28"/>
          <w:szCs w:val="28"/>
          <w:lang w:val="bg-BG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49" w:hanging="0"/>
        <w:jc w:val="center"/>
        <w:rPr>
          <w:rFonts w:ascii="HebarU" w:hAnsi="HebarU" w:cs="HebarU"/>
          <w:b/>
          <w:b/>
          <w:bCs/>
          <w:sz w:val="28"/>
          <w:szCs w:val="28"/>
          <w:lang w:val="bg-BG"/>
        </w:rPr>
      </w:pPr>
      <w:r>
        <w:rPr>
          <w:rFonts w:cs="HebarU" w:ascii="HebarU" w:hAnsi="HebarU"/>
          <w:b/>
          <w:bCs/>
          <w:sz w:val="28"/>
          <w:szCs w:val="28"/>
          <w:lang w:val="bg-BG"/>
        </w:rPr>
        <w:t>Н А Р Е Д Б А</w:t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49" w:hanging="0"/>
        <w:jc w:val="center"/>
        <w:rPr>
          <w:rFonts w:ascii="HebarU" w:hAnsi="HebarU" w:cs="HebarU"/>
          <w:b/>
          <w:b/>
          <w:bCs/>
          <w:sz w:val="28"/>
          <w:szCs w:val="28"/>
          <w:lang w:val="bg-BG"/>
        </w:rPr>
      </w:pPr>
      <w:r>
        <w:rPr>
          <w:rFonts w:cs="HebarU" w:ascii="HebarU" w:hAnsi="HebarU"/>
          <w:b/>
          <w:bCs/>
          <w:sz w:val="28"/>
          <w:szCs w:val="28"/>
          <w:lang w:val="bg-BG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49" w:hanging="0"/>
        <w:jc w:val="center"/>
        <w:rPr>
          <w:rFonts w:ascii="HebarU" w:hAnsi="HebarU" w:cs="HebarU"/>
          <w:sz w:val="28"/>
          <w:szCs w:val="28"/>
          <w:lang w:val="bg-BG"/>
        </w:rPr>
      </w:pPr>
      <w:r>
        <w:rPr>
          <w:rFonts w:cs="HebarU" w:ascii="HebarU" w:hAnsi="HebarU"/>
          <w:b/>
          <w:bCs/>
          <w:sz w:val="28"/>
          <w:szCs w:val="28"/>
          <w:lang w:val="bg-BG"/>
        </w:rPr>
        <w:t>за държавните изисквания за придобиване на висше образование на образователно-квалификационна степен „магистър“ по специалността „Ветеринарна медицина"</w:t>
      </w:r>
    </w:p>
    <w:p>
      <w:pPr>
        <w:pStyle w:val="Normal"/>
        <w:widowControl w:val="false"/>
        <w:autoSpaceDE w:val="false"/>
        <w:spacing w:lineRule="exact" w:line="393"/>
        <w:rPr>
          <w:rFonts w:ascii="HebarU" w:hAnsi="HebarU" w:cs="HebarU"/>
          <w:sz w:val="28"/>
          <w:szCs w:val="28"/>
          <w:lang w:val="bg-BG"/>
        </w:rPr>
      </w:pPr>
      <w:r>
        <w:rPr>
          <w:rFonts w:cs="HebarU" w:ascii="HebarU" w:hAnsi="HebarU"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8"/>
          <w:szCs w:val="24"/>
          <w:lang w:val="bg-BG"/>
        </w:rPr>
      </w:pPr>
      <w:r>
        <w:rPr>
          <w:rFonts w:cs="Times New Roman" w:ascii="Times New Roman" w:hAnsi="Times New Roman"/>
          <w:sz w:val="28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 (1)</w:t>
      </w:r>
      <w:r>
        <w:rPr>
          <w:rFonts w:cs="HebarU" w:ascii="HebarU" w:hAnsi="HebarU"/>
          <w:lang w:val="bg-BG"/>
        </w:rPr>
        <w:t xml:space="preserve"> Висше образование по специалността „Ветеринарна медицина" от професионално направление „Ветеринарна медицина" на образователно-квалификационната степен „магистър" с професионална квалификация „ветеринарен лекар" се придобива във висши училища, които отговарят на изискванията на Закона за висшето образование и на наредб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Формата на обучение е редов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 (1)</w:t>
      </w:r>
      <w:r>
        <w:rPr>
          <w:rFonts w:cs="HebarU" w:ascii="HebarU" w:hAnsi="HebarU"/>
          <w:lang w:val="bg-BG"/>
        </w:rPr>
        <w:t xml:space="preserve"> Обучението по специалността „Ветеринарна медицина" е с продължителност 11 семестъра, съответстващи на 5 и половина учебни години, с общ минимален хорариум 4340 часа, съответстващо на ниво 7 от Националната квалификационна рамк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ъгласно Наредба № 21 от 2004 г. за прилагане на Система за натрупване и трансфер на кредити във висшите училища се присъждат общо 360 кредита по Европейската система за трансфер на кредити (ECTS), от които 300 за аудиторна и извънаудиторна заетост за изучаваните дисциплини и 60 за преддипломен стаж и за дипломир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 (1)</w:t>
      </w:r>
      <w:r>
        <w:rPr>
          <w:rFonts w:cs="HebarU" w:ascii="HebarU" w:hAnsi="HebarU"/>
          <w:lang w:val="bg-BG"/>
        </w:rPr>
        <w:t xml:space="preserve"> Приемането на студенти за обучение по специалността „Ветеринарна медицина" се извършва чрез писмен конкурсен изпит по биология, който се провежда в рамките на кандидатстудентската сесия, или чрез оценката от държавен зрелостен изпит по биология от дипломата за средно образова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Конкурсните работи се оценяват по шестобалната систем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. (1)</w:t>
      </w:r>
      <w:r>
        <w:rPr>
          <w:rFonts w:cs="HebarU" w:ascii="HebarU" w:hAnsi="HebarU"/>
          <w:lang w:val="bg-BG"/>
        </w:rPr>
        <w:t xml:space="preserve"> Обучението включва задължителни, избираеми и факултативни учебни дисципл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Задължителните учебни дисциплини и минималният им хорариум са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tbl>
      <w:tblPr>
        <w:tblW w:w="9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4"/>
        <w:gridCol w:w="2042"/>
      </w:tblGrid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Дисциплин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Часове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  <w:tab/>
              <w:t>Физика с основи на биофизиката</w:t>
              <w:tab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475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5 час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</w:t>
              <w:tab/>
              <w:t>Медицинска химия</w:t>
              <w:tab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475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0 час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.</w:t>
              <w:tab/>
              <w:t>Зоология</w:t>
              <w:tab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475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0 час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</w:t>
              <w:tab/>
              <w:t>Медицинска ботаника</w:t>
              <w:tab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475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0 час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.</w:t>
              <w:tab/>
              <w:t>Биостатистика</w:t>
              <w:tab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475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0 час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.</w:t>
              <w:tab/>
              <w:t>Латински език</w:t>
              <w:tab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475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5 час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.</w:t>
              <w:tab/>
              <w:t xml:space="preserve">Екология </w:t>
              <w:tab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475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0 часа</w:t>
            </w:r>
          </w:p>
        </w:tc>
      </w:tr>
      <w:tr>
        <w:trPr>
          <w:trHeight w:val="562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709" w:hanging="709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.</w:t>
              <w:tab/>
              <w:t xml:space="preserve">Анатомия на домашните животни (включително </w:t>
              <w:tab/>
              <w:t>цитология, хистология и ембриология)</w:t>
              <w:tab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475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br/>
              <w:t>435 час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.</w:t>
              <w:tab/>
              <w:t>Физиология на животните</w:t>
              <w:tab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475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50 час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.</w:t>
              <w:tab/>
              <w:t>Биохимия</w:t>
              <w:tab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475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20 час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1.</w:t>
              <w:tab/>
              <w:t>Генетика и развъждане на животните</w:t>
              <w:tab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475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5 час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2.</w:t>
              <w:tab/>
              <w:t>Молекулярна биолог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475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0 час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3.</w:t>
              <w:tab/>
              <w:t xml:space="preserve">Животновъдство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475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0 час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4.</w:t>
              <w:tab/>
              <w:t xml:space="preserve">Хранене, агрономия и диететика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475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0 час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5.</w:t>
              <w:tab/>
              <w:t>Ветеринарна хигиена и технологии в животновъдствот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475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0 час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6.</w:t>
              <w:tab/>
              <w:t>Етология, защита и хуманно отношение към животнит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475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0 час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7.       Токсиколог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475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5 час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8.</w:t>
              <w:tab/>
              <w:t>Микробиолог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475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20 час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9.</w:t>
              <w:tab/>
              <w:t xml:space="preserve">Вирусология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475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0 час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.</w:t>
              <w:tab/>
              <w:t xml:space="preserve">Имунология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475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5 час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21.       Патология (обща, функционална и  специална)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475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40 час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2.       Фармакология и фармац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475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50 час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3.</w:t>
              <w:tab/>
              <w:t xml:space="preserve">Акушерство, репродукция и репродуктивни нарушения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475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20 час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4.</w:t>
              <w:tab/>
              <w:t>Епидемиология и превантивна ветеринарна медици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475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0 час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5.</w:t>
              <w:tab/>
              <w:t>Паразитология (обща част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475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5 час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6.</w:t>
              <w:tab/>
              <w:t xml:space="preserve">Инфекциозни болести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475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0 час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7.</w:t>
              <w:tab/>
              <w:t xml:space="preserve">Вътрешни незаразни болести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475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5 час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8.</w:t>
              <w:tab/>
              <w:t>Хирург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475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0 час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9.</w:t>
              <w:tab/>
              <w:t xml:space="preserve">Анестезиология и спешна медицина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475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0 час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0.</w:t>
              <w:tab/>
              <w:t xml:space="preserve">Болести по продуктивните животни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475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00 час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1.</w:t>
              <w:tab/>
              <w:t xml:space="preserve">Болести по животните за компания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475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60 час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2.</w:t>
              <w:tab/>
              <w:t xml:space="preserve">Болести по еднокопитните животни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475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0 час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3.</w:t>
              <w:tab/>
              <w:t xml:space="preserve">Радиология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475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0 час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4.       Фармакотерап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475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 час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5.</w:t>
              <w:tab/>
              <w:t>Обществено ветеринарно дело и законодателств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475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5 час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6.</w:t>
              <w:tab/>
              <w:t xml:space="preserve">Съдебна ветеринарна медицина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475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0 час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7.</w:t>
              <w:tab/>
              <w:t xml:space="preserve">Професионална етика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475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5 час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8.</w:t>
              <w:tab/>
              <w:t>Пропедевтика с клинична лаборатор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475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20 час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9.</w:t>
              <w:tab/>
              <w:t xml:space="preserve">Икономика на животновъдството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475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0 час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0.</w:t>
              <w:tab/>
              <w:t xml:space="preserve">Хигиена, технология и контрол на храните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475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10 час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1.</w:t>
              <w:tab/>
              <w:t>Управление на стадното здрав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475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 час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2.       Болести по пчели, риби и диве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475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0 час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           </w:t>
            </w: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Общо: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475" w:hanging="0"/>
              <w:jc w:val="right"/>
              <w:rPr/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3640 часа</w:t>
            </w:r>
          </w:p>
        </w:tc>
      </w:tr>
    </w:tbl>
    <w:p>
      <w:pPr>
        <w:pStyle w:val="Normal"/>
        <w:widowControl w:val="false"/>
        <w:autoSpaceDE w:val="false"/>
        <w:spacing w:lineRule="exact" w:line="334" w:before="80" w:after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  <w:bookmarkStart w:id="0" w:name="page2"/>
      <w:bookmarkStart w:id="1" w:name="page2"/>
      <w:bookmarkEnd w:id="1"/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3) </w:t>
      </w:r>
      <w:r>
        <w:rPr>
          <w:rFonts w:cs="HebarU" w:ascii="HebarU" w:hAnsi="HebarU"/>
          <w:szCs w:val="24"/>
          <w:lang w:val="bg-BG"/>
        </w:rPr>
        <w:t xml:space="preserve">Висшите училища могат да включват в учебния план като задължителни учебни дисциплини и други освен посочените в ал. 2. 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4) </w:t>
      </w:r>
      <w:r>
        <w:rPr>
          <w:rFonts w:cs="HebarU" w:ascii="HebarU" w:hAnsi="HebarU"/>
          <w:szCs w:val="24"/>
          <w:lang w:val="bg-BG"/>
        </w:rPr>
        <w:t xml:space="preserve">Хорариумът на избираемите учебни дисциплини не може да надхвърля 10 на сто от общата аудиторна заетост по учебен план. 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5. (1)</w:t>
      </w:r>
      <w:r>
        <w:rPr>
          <w:rFonts w:cs="HebarU" w:ascii="HebarU" w:hAnsi="HebarU"/>
          <w:szCs w:val="24"/>
          <w:lang w:val="bg-BG"/>
        </w:rPr>
        <w:t xml:space="preserve"> Лекционните курсове по задължителните учебни дисциплини и семестриалните изпити към тях се провеждат от хабилитирани в съответното професионално направление преподаватели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 решение на академичния съвет до 30 на сто от лекционните курсове и семестриалните изпити към тях по задължителните учебни дисциплини могат да бъдат възлагани на нехабилитирани преподаватели с образователна и научна степен „доктор" или с научна степен „доктор на науките" в съответното професионално направление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3) </w:t>
      </w:r>
      <w:r>
        <w:rPr>
          <w:rFonts w:cs="HebarU" w:ascii="HebarU" w:hAnsi="HebarU"/>
          <w:szCs w:val="24"/>
          <w:lang w:val="bg-BG"/>
        </w:rPr>
        <w:t>Не  по-малко  от  70  на  сто  от  хабилитираните  преподаватели  по</w:t>
      </w:r>
      <w:bookmarkStart w:id="2" w:name="page3"/>
      <w:bookmarkEnd w:id="2"/>
      <w:r>
        <w:rPr>
          <w:rFonts w:cs="HebarU" w:ascii="HebarU" w:hAnsi="HebarU"/>
          <w:szCs w:val="24"/>
          <w:lang w:val="bg-BG"/>
        </w:rPr>
        <w:t xml:space="preserve"> задължителните учебни дисциплини са на основен трудов договор във висшето училище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6. (1)</w:t>
      </w:r>
      <w:r>
        <w:rPr>
          <w:rFonts w:cs="HebarU" w:ascii="HebarU" w:hAnsi="HebarU"/>
          <w:szCs w:val="24"/>
          <w:lang w:val="bg-BG"/>
        </w:rPr>
        <w:t xml:space="preserve"> Обучението включва и практическа подготовка с общ хорариум 700 часа, която се осъществява, както следва: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практика по животновъдство - до седми семестър с продължителност не по-малко от 2 седмици - 60 часа; 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клиничен стаж след осми семестър с продължителност не по-малко от 4 седмици - 160 часа; 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 преддипломен стаж след приключване на десети семестър - </w:t>
        <w:br/>
        <w:t xml:space="preserve">12 седмици - 480 часа. 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актическата подготовка на студентите се организира от висшето училище и се провежда в самостоятелно обособени университетски клиники и лаборатории, учебно-опитни стопанства, структурите на Българската агенция по безопасност на храните, в частни ветеринарномедицински клиники и амбулатории и предприятия за добив, преработка, съхранение и търговия на суровини и храни от животински произход и се осигурява чрез сътрудничеството между висшето училище и Българската агенция за безопасност на храните. 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7. (1)</w:t>
      </w:r>
      <w:r>
        <w:rPr>
          <w:rFonts w:cs="HebarU" w:ascii="HebarU" w:hAnsi="HebarU"/>
          <w:szCs w:val="24"/>
          <w:lang w:val="bg-BG"/>
        </w:rPr>
        <w:t xml:space="preserve"> Обучението завършва с държавни изпити, които се провеждат в две групи дисциплини: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вътрешни незаразни болести, хирургия, анестезиология и радиология, акушерство, репродукция и репродуктивни нарушения; 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хигиена, технология и контрол на храните, инфекциозни болести и паразитология. 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 xml:space="preserve">Висшите училища могат да включват и други задължителни учебни дисциплини, по които да се полагат държавни изпити. 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3) </w:t>
      </w:r>
      <w:r>
        <w:rPr>
          <w:rFonts w:cs="HebarU" w:ascii="HebarU" w:hAnsi="HebarU"/>
          <w:szCs w:val="24"/>
          <w:lang w:val="bg-BG"/>
        </w:rPr>
        <w:t xml:space="preserve">Всеки държавен изпит се полага пред държавна изпитна комисия, включваща най-малко по един хабилитиран преподавател от посочените в ал. 1 дисциплини. В комисията могат да бъдат включени и външни за висшето училище лица. 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4) </w:t>
      </w:r>
      <w:r>
        <w:rPr>
          <w:rFonts w:cs="HebarU" w:ascii="HebarU" w:hAnsi="HebarU"/>
          <w:szCs w:val="24"/>
          <w:lang w:val="bg-BG"/>
        </w:rPr>
        <w:t xml:space="preserve">Съставът на всяка изпитна комисия се определя със заповед на ректора на висшето училище. 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8. (1)</w:t>
      </w:r>
      <w:r>
        <w:rPr>
          <w:rFonts w:cs="HebarU" w:ascii="HebarU" w:hAnsi="HebarU"/>
          <w:szCs w:val="24"/>
          <w:lang w:val="bg-BG"/>
        </w:rPr>
        <w:t xml:space="preserve"> Студентите, изпълнили задълженията си по учебния план, в който са отразени изискванията на наредбата, получават диплома за висше образование на образователно-квалификационната степен „магистър" и професионална квалификация „ветеринарен лекар"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Лицата, получили диплома за висше образование по специалността „Ветеринарна медицина" и професионална квалификация „ветеринарен лекар", могат да упражняват ветеринарномедицинска професия при условията и по реда на Закона за ветеринарномедицинската дейност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Прилагането на наредбата гарантира, че завършилият специалист придобива необходимите знания, умения и компетентности по Националната квалификационна рамка и по Директива 2005/36/ЕО на Европейския парламент и на Съвета от 7 септември 2005 година относно признаването на професионалните квалификации (ОВ, L 55, 30.09.2005 г.) и Директива 2013/55/ЕС на Европейския парламент и на Съвета от 20 ноември 2013 година за изменение на Директива 2005/36/ЕО относно признаването на професионалните квалификации и на Регламент (ЕС) № 1024/2012 относно административно сътрудничество посредством Информационната система за вътрешния пазар („Регламент за ИСВП“) (ОВ, L 354, 28.12.2013 г.). 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Чрез обучението по „Ветеринарна медицина“ се добиват: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знания за: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анатомия и физиология на здрави животни, тяхното отглеждане, възпроизводство и хигиена;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хранене и технологии, свързани с производство на храни за нуждите на животните;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поведение и физиологични нужди на животните;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обща и специална патология на животните;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умения за: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установяване причините, характера, развитието, диагностиката и лечението на болестите по животните, включително и безболезнена смърт;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диференциране на болестите при животните;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оценка на риска относно възможности за предаване на болести от животни на човек;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компетентности за: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превантивна медицина, свързана с проучвания, анализ и сертифициране;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хигиена, технологии и контрол на добиване, производство, съхраняване и реализация  на храни от животински произход за човешка консумация, включително способности за разбиране и разясняване на добрите практики в това отношение;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отговорно и разумно използване на ветеринарни лекарствени продукти с цел лечение на животни и гарантиране безопасността на хранителната верига и опазване на околната сред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Допълнителна разпоредб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 w:val="16"/>
          <w:szCs w:val="16"/>
          <w:lang w:val="bg-BG"/>
        </w:rPr>
      </w:pPr>
      <w:r>
        <w:rPr>
          <w:rFonts w:cs="HebarU" w:ascii="HebarU" w:hAnsi="HebarU"/>
          <w:b/>
          <w:smallCaps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Наредбата въвежда изискванията на Директива 2005/36/ЕО на Европейския парламент и на Съвета от 7 септември 2005 година относно признаването на професионалните квалификации и транспонира Директива 2013/55/ЕС на Европейския парламент и на Съвета от 20 ноември 2013 година за изменение на Директива 2005/36/ЕО относно признаването на професионалните квалификации и на Регламент (ЕС) № 1024/2012 относно административно сътрудничество посредством Информационната система за вътрешния пазар („Регламент за ИСВП“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Преходни и 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 w:val="16"/>
          <w:szCs w:val="16"/>
          <w:lang w:val="bg-BG"/>
        </w:rPr>
      </w:pPr>
      <w:r>
        <w:rPr>
          <w:rFonts w:cs="HebarU" w:ascii="HebarU" w:hAnsi="HebarU"/>
          <w:b/>
          <w:smallCaps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Студентите, които през учебната 2016-2017 година са в четвърти, пети и шести курс, продължават обучението си и се дипломират по учебните планове, действащи преди влизането в сила на тази наредб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Наредбата се издава на основание чл. 9, ал. 3, т. 5 от Закона за висшето образование и влиза в сила от учебната 2016-2017 годи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Batang;바탕" w:cs="HebarU"/>
          <w:szCs w:val="24"/>
          <w:lang w:val="bg-BG"/>
        </w:rPr>
      </w:pPr>
      <w:r>
        <w:rPr>
          <w:rFonts w:eastAsia="Batang;바탕" w:cs="HebarU" w:ascii="HebarU" w:hAnsi="HebarU"/>
          <w:szCs w:val="24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U" w:hAnsi="HebarU" w:eastAsia="HebarU" w:cs="HebarU"/>
        <w:lang w:val="de-DE"/>
      </w:rPr>
    </w:pPr>
    <w:r>
      <w:rPr>
        <w:rFonts w:eastAsia="HebarU" w:cs="HebarU" w:ascii="HebarU" w:hAnsi="HebarU"/>
        <w:lang w:val="de-DE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U" w:hAnsi="HebarU" w:eastAsia="HebarU" w:cs="HebarU"/>
        <w:lang w:val="de-DE"/>
      </w:rPr>
    </w:pPr>
    <w:r>
      <w:rPr>
        <w:rFonts w:eastAsia="HebarU" w:cs="HebarU" w:ascii="HebarU" w:hAnsi="HebarU"/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4:25:00Z</dcterms:created>
  <dc:creator>Cvety</dc:creator>
  <dc:description/>
  <cp:keywords/>
  <dc:language>en-US</dc:language>
  <cp:lastModifiedBy>m.nincheva</cp:lastModifiedBy>
  <cp:lastPrinted>2016-01-28T10:20:00Z</cp:lastPrinted>
  <dcterms:modified xsi:type="dcterms:W3CDTF">2016-01-28T14:25:00Z</dcterms:modified>
  <cp:revision>2</cp:revision>
  <dc:subject/>
  <dc:title>Р Е П У Б Л И К А   Б Ъ Л Г А Р И Я</dc:title>
</cp:coreProperties>
</file>