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ind w:left="1701" w:right="1036" w:hanging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допълнителни разходи по бюджета на Комисията за финансов надзор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7545936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 по бюджета на Комисията за финансов надзор за 2016 г. в размер 1 632 000 лв. за изпълнение на дейностите по § 10, ал. 2 от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еходните и заключителните разпоредби на Закона за </w:t>
      </w:r>
      <w:r>
        <w:rPr>
          <w:rFonts w:cs="HebarU" w:ascii="HebarU" w:hAnsi="HebarU"/>
          <w:szCs w:val="24"/>
          <w:lang w:val="bg-BG"/>
        </w:rPr>
        <w:t>възстановяване и преструктуриране на кредитни институции и инвестиционни посредниц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да се осигурят за сметка на предвидените средства по централния бюджет и от преструктуриране на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27545937"/>
      <w:bookmarkEnd w:id="1"/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да се увеличат показателите по чл. 42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27545938"/>
      <w:bookmarkEnd w:id="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дседателят на Комисията за финансов надзор да извърши съответните промени по бюджета на Комисията за финансов надзор за 2016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3" w:name="to_paragraph_id27545939"/>
      <w:bookmarkEnd w:id="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да извърши произтичащите от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промени по централния бюджет за 2016 г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  <w:bookmarkStart w:id="4" w:name="to_paragraph_id27545940"/>
      <w:bookmarkStart w:id="5" w:name="to_paragraph_id27545940"/>
      <w:bookmarkEnd w:id="5"/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/>
          <w:b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27545941"/>
      <w:bookmarkEnd w:id="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09, ал. 3 от Закона за публичните финанси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във връзка с § 10, ал. 2 от Преходните и заключителните разпоредби на Закона за </w:t>
      </w:r>
      <w:r>
        <w:rPr>
          <w:rFonts w:cs="HebarU" w:ascii="HebarU" w:hAnsi="HebarU"/>
          <w:szCs w:val="24"/>
          <w:lang w:val="bg-BG"/>
        </w:rPr>
        <w:t>възстановяване и преструктуриране на кредитни институции и инвестиционни посредници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27545942"/>
      <w:bookmarkEnd w:id="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председателя на Комисията за финансов надзор.</w:t>
      </w:r>
    </w:p>
    <w:p>
      <w:pPr>
        <w:pStyle w:val="Normal"/>
        <w:spacing w:before="120" w:after="0"/>
        <w:ind w:firstLine="1134"/>
        <w:jc w:val="both"/>
        <w:rPr/>
      </w:pPr>
      <w:bookmarkStart w:id="8" w:name="to_paragraph_id27545943"/>
      <w:bookmarkEnd w:id="8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808&amp;ToPar=Art1_Al1&amp;Type=201" TargetMode="External"/><Relationship Id="rId3" Type="http://schemas.openxmlformats.org/officeDocument/2006/relationships/hyperlink" Target="apis://Base=NARH&amp;DocCode=54808&amp;ToPar=Art1&amp;Type=201" TargetMode="External"/><Relationship Id="rId4" Type="http://schemas.openxmlformats.org/officeDocument/2006/relationships/hyperlink" Target="apis://Base=NARH&amp;DocCode=41049&amp;ToPar=Art109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2:00Z</dcterms:created>
  <dc:creator>neli</dc:creator>
  <dc:description/>
  <cp:keywords/>
  <dc:language>en-US</dc:language>
  <cp:lastModifiedBy>m.nincheva</cp:lastModifiedBy>
  <cp:lastPrinted>2016-01-29T09:41:00Z</cp:lastPrinted>
  <dcterms:modified xsi:type="dcterms:W3CDTF">2016-01-29T15:12:00Z</dcterms:modified>
  <cp:revision>2</cp:revision>
  <dc:subject/>
  <dc:title>Р Е П У Б Л И К А   Б Ъ Л Г А Р И Я</dc:title>
</cp:coreProperties>
</file>