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2 август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752" w:hanging="567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Тарифата за пристанищните такси, събирани от Държавно предприятие „Пристанищна инфраструктура“, приета с Постановление № 97 на Министерския съвет от 2007 г. (обн., ДВ, бр. 38 от 2007 г.; изм. и доп., бр. 56 от 2007 г., бр. 2 от 2008 г. и бр. 38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 ал. 3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Държавно предприятие „Пристанищна инфраструктура” събира канални, тонажни и светлинни такси от корабите, които посещават пристанищата за обществен транспорт с регионално значение и пристанищата по чл. 107-109 от ЗМПВВППРБ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2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в т. 1 числото „0,01“ се заменя </w:t>
      </w:r>
      <w:r>
        <w:rPr>
          <w:rFonts w:cs="HebarU" w:ascii="HebarU" w:hAnsi="HebarU"/>
          <w:color w:val="000000"/>
          <w:szCs w:val="24"/>
          <w:lang w:val="bg-BG"/>
        </w:rPr>
        <w:t>с „0,07“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в т. 2 числото „0,10“ се заменя с „0,15“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в т. 3 числото  „0,01“ се заменя </w:t>
      </w:r>
      <w:r>
        <w:rPr>
          <w:rFonts w:cs="HebarU" w:ascii="HebarU" w:hAnsi="HebarU"/>
          <w:color w:val="000000"/>
          <w:szCs w:val="24"/>
          <w:lang w:val="bg-BG"/>
        </w:rPr>
        <w:t>с „0,07“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) в т. 4 числото  „0,05“ се заменя </w:t>
      </w:r>
      <w:r>
        <w:rPr>
          <w:rFonts w:cs="HebarU" w:ascii="HebarU" w:hAnsi="HebarU"/>
          <w:color w:val="000000"/>
          <w:szCs w:val="24"/>
          <w:lang w:val="bg-BG"/>
        </w:rPr>
        <w:t>с „0,08“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 контейнеровози таксите по ал. 1 се редуцират с коефициент, както следв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райони 1 и 3 - 0,14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райони 2 и 4 - 0,65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т се ал. 5 и 6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За трето и всяко следващо преминаване на кораб от тип контейнеровоз през морските плавателни канали и подходи в рамките на една календарна година таксите по ал. 1 се редуцират с коефициент, както следв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 райони 1 и 3 - 0,11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 райони 2 и 4 - 0,52.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(6) </w:t>
      </w:r>
      <w:r>
        <w:rPr>
          <w:rFonts w:cs="HebarU" w:ascii="HebarU" w:hAnsi="HebarU"/>
          <w:szCs w:val="24"/>
          <w:lang w:val="bg-BG"/>
        </w:rPr>
        <w:t>За кораби, посещаващи пристанищата по чл. 107 и 108 от ЗМПВВППРБ, се събират канални такси с нулева ставка за всички райони.“</w:t>
      </w:r>
    </w:p>
    <w:p>
      <w:pPr>
        <w:pStyle w:val="Normal"/>
        <w:widowControl w:val="false"/>
        <w:autoSpaceDE w:val="false"/>
        <w:spacing w:before="24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3 се правят следните изме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</w:t>
      </w:r>
      <w:r>
        <w:rPr>
          <w:rFonts w:cs="HebarU" w:ascii="HebarU" w:hAnsi="HebarU"/>
          <w:szCs w:val="24"/>
          <w:lang w:val="bg-BG"/>
        </w:rPr>
        <w:t xml:space="preserve"> точка 1 </w:t>
      </w:r>
      <w:r>
        <w:rPr>
          <w:rFonts w:cs="HebarU" w:ascii="HebarU" w:hAnsi="HebarU"/>
          <w:color w:val="000000"/>
          <w:szCs w:val="24"/>
          <w:lang w:val="bg-BG"/>
        </w:rPr>
        <w:t>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за кораби с големина до 40 БТ включително - такса с нулева ставка;”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2 думите „за обществен транспорт“ се заличават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За кораби, посещаващи пристанищата по чл. 107 и 108 от ЗМПВВППРБ, се събират светлинни такси с нулева ставка за всички райони.“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4 думите „за обществен транспорт“ се заличават.</w:t>
      </w:r>
    </w:p>
    <w:p>
      <w:pPr>
        <w:pStyle w:val="Normal"/>
        <w:widowControl w:val="false"/>
        <w:autoSpaceDE w:val="false"/>
        <w:spacing w:before="24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В чл. 4</w:t>
      </w:r>
      <w:r>
        <w:rPr>
          <w:rFonts w:cs="HebarU" w:ascii="HebarU" w:hAnsi="HebarU"/>
          <w:szCs w:val="24"/>
          <w:lang w:val="bg-BG"/>
        </w:rPr>
        <w:t xml:space="preserve"> 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, в основния текст след думата „кораб” се добавя „с големина над 40 БТ”, думите „за обществен транспорт” се заличават, а думите „ал. 6-9”  се заменят с „ал. 7-9”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за обществен транспорт“ се заличават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„за обществен транспорт“ се заличават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„за обществен транспорт“ се заличават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В ал. 5 думите „пътнически, ро-ро” и запетаята след тях се заличават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Алинеи 6, 7 и 8 се изменят така: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За пътнически кораби тонажната корабна такса по ал. 1 се редуцира с коефициент 0,5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7) За кораби, посещаващи пристанищата по чл. 107 – 109 от ЗМПВВППРБ, се събира тонажна корабна такса с нулева ставка за всички райони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8) За кораби за спорт и развлечения, ползвани с нетърговска цел, се събира тонажна корабна такса в размер 0,10 евро за един бруто тон за всички райони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В ал. 9 думите „за обществен транспорт“ се заличават.</w:t>
      </w:r>
    </w:p>
    <w:p>
      <w:pPr>
        <w:pStyle w:val="Normal"/>
        <w:widowControl w:val="false"/>
        <w:autoSpaceDE w:val="false"/>
        <w:spacing w:before="24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 xml:space="preserve">В чл. 5 </w:t>
      </w:r>
      <w:r>
        <w:rPr>
          <w:rFonts w:cs="HebarU" w:ascii="HebarU" w:hAnsi="HebarU"/>
          <w:szCs w:val="24"/>
          <w:lang w:val="bg-BG"/>
        </w:rPr>
        <w:t>се правят следните изме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и 1 и 2 се изменят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 всяко заставане на кораб с големина над 40 БТ на кей в терминал – част от пристанище за обществен транспорт с национално значение, се събира линейна кейова такса в размер 2,4 евро за всеки започнат линеен метър от максималната дължина на кораба, обявена в корабните документ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Таксата по ал. 1 се събира  за всяко започнато денонощие престой на кораба  от момента на заставане до момента на снемането му.</w:t>
      </w:r>
      <w:r>
        <w:rPr>
          <w:rFonts w:cs="HebarU" w:ascii="HebarU" w:hAnsi="HebarU"/>
          <w:color w:val="000000"/>
          <w:szCs w:val="24"/>
          <w:lang w:val="bg-BG"/>
        </w:rPr>
        <w:t>”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Алинея 4 се отменя.</w:t>
      </w:r>
    </w:p>
    <w:p>
      <w:pPr>
        <w:pStyle w:val="Normal"/>
        <w:widowControl w:val="false"/>
        <w:autoSpaceDE w:val="false"/>
        <w:spacing w:before="240" w:after="6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6. </w:t>
      </w:r>
      <w:r>
        <w:rPr>
          <w:rFonts w:cs="HebarU" w:ascii="HebarU" w:hAnsi="HebarU"/>
          <w:bCs/>
          <w:szCs w:val="24"/>
          <w:lang w:val="bg-BG"/>
        </w:rPr>
        <w:t>Член 6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Чл. 6. Фериботните кораби, посещаващи Фериботен комплекс – Варна, и ро-ро корабите заплащат пристанищни такси общо в размер </w:t>
        <w:br/>
        <w:t>750 евро за всяко посещение. В този размер не е включена стойността за пристанищната такса за приемане и обработване на отпадъци – резултат от корабоплавателната дейност, която се заплаща отделно съгласно чл. 8.”</w:t>
      </w:r>
    </w:p>
    <w:p>
      <w:pPr>
        <w:pStyle w:val="Normal"/>
        <w:widowControl w:val="false"/>
        <w:autoSpaceDE w:val="false"/>
        <w:spacing w:before="240" w:after="60"/>
        <w:ind w:firstLine="1134"/>
        <w:jc w:val="both"/>
        <w:rPr/>
      </w:pP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§ 7. </w:t>
      </w:r>
      <w:r>
        <w:rPr>
          <w:rFonts w:cs="HebarU" w:ascii="HebarU" w:hAnsi="HebarU"/>
          <w:bCs/>
          <w:color w:val="000000"/>
          <w:szCs w:val="24"/>
          <w:lang w:val="bg-BG"/>
        </w:rPr>
        <w:t>В чл. 8 се правят следните изме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основния текст думите „оперират в пристанище” се заменят с „оперират във всяко пристанище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1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корабите във всяко пристанище за обществен транспорт с национално значение заплащат такса, определена в зависимост от бруто тонажа, както следва: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291"/>
        <w:gridCol w:w="1304"/>
        <w:gridCol w:w="1234"/>
        <w:gridCol w:w="1332"/>
        <w:gridCol w:w="1185"/>
        <w:gridCol w:w="1349"/>
      </w:tblGrid>
      <w:tr>
        <w:trPr>
          <w:trHeight w:val="12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 xml:space="preserve">Бруто тон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Отпадъци от нефтопродук</w:t>
              <w:softHyphen/>
              <w:t>ти (Анекс I на МАРПОЛ 73/78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Максимална сума, до която корабът може да предаде, без да заплаща допълнител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 xml:space="preserve">Битово-отпадни води </w:t>
              <w:br/>
              <w:t>(Анекс IV на МАРПОЛ 73/78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Максимална сума, до която корабът може да предаде, без да заплаща допълнител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Твърди отпадъци (Анекс V на МАРПОЛ 73/78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Максимална сума, до която корабът може да предаде, без да заплаща допълнително</w:t>
            </w:r>
          </w:p>
        </w:tc>
      </w:tr>
      <w:tr>
        <w:trPr>
          <w:trHeight w:val="12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A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Б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А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Cs/>
                <w:sz w:val="16"/>
                <w:szCs w:val="16"/>
                <w:lang w:val="bg-BG"/>
              </w:rPr>
              <w:t>Б2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0-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41-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</w:t>
            </w:r>
          </w:p>
        </w:tc>
      </w:tr>
      <w:tr>
        <w:trPr>
          <w:trHeight w:val="1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301 – 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</w:t>
            </w:r>
          </w:p>
        </w:tc>
      </w:tr>
      <w:tr>
        <w:trPr>
          <w:trHeight w:val="1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001 – 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</w:t>
            </w:r>
          </w:p>
        </w:tc>
      </w:tr>
      <w:tr>
        <w:trPr>
          <w:trHeight w:val="1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3001 – 6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</w:t>
            </w:r>
          </w:p>
        </w:tc>
      </w:tr>
      <w:tr>
        <w:trPr>
          <w:trHeight w:val="1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6001 – 1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65</w:t>
            </w:r>
          </w:p>
        </w:tc>
      </w:tr>
      <w:tr>
        <w:trPr>
          <w:trHeight w:val="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10001 – 2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5</w:t>
            </w:r>
          </w:p>
        </w:tc>
      </w:tr>
      <w:tr>
        <w:trPr>
          <w:trHeight w:val="1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20001 – 3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6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25</w:t>
            </w:r>
          </w:p>
        </w:tc>
      </w:tr>
      <w:tr>
        <w:trPr>
          <w:trHeight w:val="1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30001 – 4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350</w:t>
            </w:r>
          </w:p>
        </w:tc>
      </w:tr>
      <w:tr>
        <w:trPr>
          <w:trHeight w:val="11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40001 – 50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1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500</w:t>
            </w:r>
          </w:p>
        </w:tc>
      </w:tr>
      <w:tr>
        <w:trPr>
          <w:trHeight w:val="1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16"/>
                <w:szCs w:val="16"/>
                <w:lang w:val="bg-BG"/>
              </w:rPr>
              <w:t>&gt; 50 0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sz w:val="16"/>
                <w:szCs w:val="16"/>
                <w:lang w:val="bg-BG"/>
              </w:rPr>
            </w:pPr>
            <w:r>
              <w:rPr>
                <w:rFonts w:cs="HebarU" w:ascii="HebarU" w:hAnsi="HebarU"/>
                <w:sz w:val="16"/>
                <w:szCs w:val="16"/>
                <w:lang w:val="bg-BG"/>
              </w:rPr>
              <w:t>750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колони А, А1 и А2 е посочен размерът на таксата в евро за съответния вид отпадъци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колони Б, Б1 и Б2 е посочено максималното количество отпадъци, изразено в евро, до което корабът има право да предаде отпадъци от съответния вид, без да заплаща допълнително.”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Алинеи 2 и 3 се изменят така: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За предадени отпадъци над посочените в колони Б, Б1 и Б2 суми корабът заплаща директно на съответните оператори на отпадъци съгласно определена от тях тарифа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Таксите по ал. 1 представляват индиректно заплащане на услугите по приемане и обработване на отпадъците и обхващат следните видове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отпадъци от нефтопродукти - сантинни води, използвани масла, шлам (слъдж) и др. съгласно Анекс I на МАРПОЛ 73/78 с последващите му измене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битово-отпадни води съгласно Анекс IV на МАРПОЛ 73/78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a) оттичащи се води и други остатъци от всякакъв вид тоалетни, писоари и клозетни шпигат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оттичащи се води от медицински помещения (амбулатории, лазарети и др.) през умивалници, вани и шпигати, разположени в такива помещения;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оттичащи се води от помещения, поместващи живи животни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руги канални води, когато са смесени с оттичащи се води, съгласно букви „а”–„в”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руги битово-канални води съгласно Анекс IV на МАРПОЛ 73/78 с последващите му измене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върди отпадъци съгласно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Анекс V на МАРПОЛ 73/78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битови отпадъци – хранителни, медицински, пакетиращи материали – пластмаса, консервени кутии, стъклени съдове, съдове за храна, хартия, картон и други – резултат от експлоатацията на кораба, съгласно Анекс V на МАРПОЛ 73/78 с последващите му изменения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други отпадъци - резултат от експлоатацията на кораба - батерии, бои, омаслени парцали и др., съгласно Анекс V на МАРПОЛ 73/78 с последващите му изменения.“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В ал. 4 думите „Б и Б1, покрива” се заменят с „Б, Б1 и Б2, включва и”. 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ал. 5, т. 1 думите „анекси ІІ и ІV” се заменят с „анекс ІІ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9, в основния текст думата „поради“ се заменя с „при“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Член 10 се отменя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чл. 11 </w:t>
      </w:r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60"/>
        <w:ind w:left="0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ал. 1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основният текст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За посещение на кораб в речно пристанище се събира тонажна корабна такса, както следва:</w:t>
      </w:r>
      <w:r>
        <w:rPr>
          <w:rFonts w:cs="HebarU" w:ascii="HebarU" w:hAnsi="HebarU"/>
          <w:bCs/>
          <w:szCs w:val="24"/>
          <w:lang w:val="bg-BG"/>
        </w:rPr>
        <w:t>“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в т. 2 числото „100“ се заменя със „135“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създава се нова т. 3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3. за пътнически кораби с кабини за пътници - 30 евро;“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г). досегашната т. 3 става т. 4 и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4. за пътнически кораби без кабини за пътници, ро-ро и фериботни кораби - 20 евро;“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осегашната т. 4 става т. 5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 В ал. 2 думите „за обществен транспорт с национално значение“ се заличават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В ал. 3 думите „за обществен транспорт с национално значение“ се заличават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4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За кораби, посещаващи пристанищата за обществен транспорт с регионално значение и пристанищата по чл. 107-109 от ЗМПВВППРБ, се събира тонажна корабна такса с нулева ставка.“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 xml:space="preserve">В чл. 13 </w:t>
      </w:r>
      <w:r>
        <w:rPr>
          <w:rFonts w:cs="HebarU" w:ascii="HebarU" w:hAnsi="HebarU"/>
          <w:bCs/>
          <w:szCs w:val="24"/>
          <w:lang w:val="bg-BG"/>
        </w:rPr>
        <w:t>думите „за обществен транспорт с национално значение“ се заличават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Създава се чл. 14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Чл. 14а. (1) Всички кораби, които имат престой или оперират във всяко речно пристанище за обществен транспорт с национално значение, независимо от това дали ползват пристанищни приемни съоръжения или не, заплащат такса с нулева ставка за приемане и обработване на отпадъци - резултат от корабоплавателната дейност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(2) Таксите по ал. 1 представляват заплащане на услугите по приемане и обработване на битови отпадъци, определени в съответствие с Препоръките на Дунавската комисия за организация на събирането на отпадъците от корабите, плаващи по р. Дунав, 2011 г.”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§ 13. </w:t>
      </w:r>
      <w:r>
        <w:rPr>
          <w:rFonts w:cs="HebarU" w:ascii="HebarU" w:hAnsi="HebarU"/>
          <w:color w:val="000000"/>
          <w:szCs w:val="24"/>
          <w:lang w:val="bg-BG"/>
        </w:rPr>
        <w:t xml:space="preserve">В чл. 18 думите „български пристанища за обществен транспорт” се заменят с „терминали на български пристанища”. 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4. </w:t>
      </w:r>
      <w:r>
        <w:rPr>
          <w:rFonts w:cs="HebarU" w:ascii="HebarU" w:hAnsi="HebarU"/>
          <w:szCs w:val="24"/>
          <w:lang w:val="bg-BG"/>
        </w:rPr>
        <w:t>В чл. 19 се правят следните изменения и допълнения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bCs/>
          <w:color w:val="000000"/>
          <w:szCs w:val="24"/>
          <w:lang w:val="bg-BG"/>
        </w:rPr>
        <w:t>1. В основния текст след думите „</w:t>
      </w:r>
      <w:r>
        <w:rPr>
          <w:rFonts w:cs="HebarU" w:ascii="HebarU" w:hAnsi="HebarU"/>
          <w:szCs w:val="24"/>
          <w:lang w:val="bg-BG"/>
        </w:rPr>
        <w:t xml:space="preserve">ал. 5“ се добавя </w:t>
      </w:r>
      <w:r>
        <w:rPr>
          <w:rFonts w:cs="HebarU" w:ascii="HebarU" w:hAnsi="HebarU"/>
          <w:bCs/>
          <w:color w:val="000000"/>
          <w:szCs w:val="24"/>
          <w:lang w:val="bg-BG"/>
        </w:rPr>
        <w:t xml:space="preserve">„и </w:t>
      </w:r>
      <w:r>
        <w:rPr>
          <w:rFonts w:cs="HebarU" w:ascii="HebarU" w:hAnsi="HebarU"/>
          <w:szCs w:val="24"/>
          <w:lang w:val="bg-BG"/>
        </w:rPr>
        <w:t>6”.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2 думите „ро-ро и“ се заличават.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20 се създава изречение второ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Изключение се допуска в случаите, когато дължимите пристанищни такси са обезпечени и гарантирани чрез предоставяне на банкова гаранция или извършен авансов превод преди отплаване на кораба.“</w:t>
      </w:r>
    </w:p>
    <w:p>
      <w:pPr>
        <w:pStyle w:val="Normal"/>
        <w:widowControl w:val="false"/>
        <w:autoSpaceDE w:val="false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6. </w:t>
      </w:r>
      <w:r>
        <w:rPr>
          <w:rFonts w:cs="HebarU" w:ascii="HebarU" w:hAnsi="HebarU"/>
          <w:szCs w:val="24"/>
          <w:lang w:val="bg-BG"/>
        </w:rPr>
        <w:t>В § 2 от Допълнителните разпоредби се правят следните изменения и допъл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6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очка 2 се изменя така:</w:t>
      </w:r>
    </w:p>
    <w:p>
      <w:pPr>
        <w:pStyle w:val="Normal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„Кораб” е всяко самоходно или несамоходно плавателно съоръжение от какъвто и да е тип, включително съдове на подводни криле, на въздушна възглавница, подводници, плаващи средства и неподвижни или плаващи платформи, предназначени за плаване по море и/или река, независимо от знамето, под което плават, и което се използва за извършване на една или няколко от следните дейности: превоз на товари, превоз на пътници и багажи; влачене на плавателни съоръжения; извършване на морски услуги и други помощни операции; риболов; експлоатация на други морски богатства, както и други дейности.“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10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0. „Посещение на кораб” е периодът от време, обхващащ престоя на кораба.“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3. Създават се т. 10a и 10б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0a. „Престой на кораба” е общото време на пребиваване на кораба на рейда, време за швартоване и отшвартоване на кораба и времето на ке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0б. „Пристанищен терминал” е териториално обособена зона от пристанище за обществен транспорт, която осигурява завършен процес по приемане, обработка, съхраняване и експедиране на определен тип товари и/или поща по определена технология, или за обслужване на пътници.“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</w:t>
      </w:r>
      <w:r>
        <w:rPr>
          <w:rFonts w:cs="HebarU" w:ascii="HebarU" w:hAnsi="HebarU"/>
          <w:color w:val="000000"/>
          <w:szCs w:val="24"/>
          <w:lang w:val="bg-BG"/>
        </w:rPr>
        <w:t>. Точка 15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>15. „Отпадъци – резултат от корабоплавателна дейност” с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сички отпадъци по смисъла на § 1, т. 17 от Допълнителните разпоредби на Закона за управление на отпадъците, включително отпадъчните води и отпадъци, различни от остатъците от корабни товари, които са получени по време на експлоатацията на кораба и попадат в приложното поле на анекси I, IV и V към Международната конвенция за предотвратяване на замърсяването от кораби, 1973 г., изменена с Протокол от 1978 г., (МАРПОЛ 73/78), и с Протокол от 1997 г., както и отпадъците, свързани с товара, както са определени в насоките за прилагане на Анекс V от МАРПОЛ 73/78;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б) отпадъците, определени в съответствие с Препоръките за организация на събирането на отпадъците от корабите, плаващи по р. Дунав, приети с постановление на шестдесет и осмата сесия на Дунавската комисия (док. ДК/СЕС 68/16 от 15 май 2007 г.) с всички последващи изменения и допълнения.“</w:t>
      </w:r>
      <w:r>
        <w:br w:type="page"/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5. Точка 18 се изменя така:</w:t>
      </w:r>
    </w:p>
    <w:p>
      <w:pPr>
        <w:pStyle w:val="Normal"/>
        <w:widowControl w:val="false"/>
        <w:autoSpaceDE w:val="false"/>
        <w:spacing w:before="0" w:after="6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18. </w:t>
      </w:r>
      <w:r>
        <w:rPr>
          <w:rFonts w:cs="HebarU" w:ascii="HebarU" w:hAnsi="HebarU"/>
          <w:szCs w:val="24"/>
          <w:lang w:val="bg-BG"/>
        </w:rPr>
        <w:t>„Денонощие” е периодът от време между определен започнат час от едно астрономическо денонощие и същия час на следващото астрономическо денонощие.”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6"/>
          <w:szCs w:val="26"/>
          <w:lang w:val="bg-BG"/>
        </w:rPr>
      </w:pPr>
      <w:r>
        <w:rPr>
          <w:rFonts w:cs="HebarU" w:ascii="HebarU" w:hAnsi="HebarU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6"/>
          <w:lang w:val="bg-BG"/>
        </w:rPr>
      </w:pPr>
      <w:r>
        <w:rPr>
          <w:rFonts w:cs="HebarU" w:ascii="HebarU" w:hAnsi="HebarU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3:00Z</dcterms:created>
  <dc:creator>neli</dc:creator>
  <dc:description/>
  <cp:keywords/>
  <dc:language>en-US</dc:language>
  <cp:lastModifiedBy>m.nincheva</cp:lastModifiedBy>
  <cp:lastPrinted>2014-08-22T14:10:00Z</cp:lastPrinted>
  <dcterms:modified xsi:type="dcterms:W3CDTF">2014-08-22T13:23:00Z</dcterms:modified>
  <cp:revision>2</cp:revision>
  <dc:subject/>
  <dc:title>Р Е П У Б Л И К А   Б Ъ Л Г А Р И Я</dc:title>
</cp:coreProperties>
</file>