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ГРАМА ЗА ОБМЕН В ОБЛАСТТА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УЛТУРАТА, НАУКАТА, ОБРАЗОВАНИЕТО, СПОРТА И СРЕДСТВАТА ЗА МАСОВО ОСВЕДОМЯ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ЕЖ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АВИТЕЛСТВОТО НА РЕПУБЛИКА БЪЛГАР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АВИТЕЛСТВОТО НА ИСЛЯМСКА РЕПУБЛИКА И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Правителството на Република България и Правителството на Ислямска република Иран (наричани по-долу Договарящи се страни), като отчитат интереса към укрепване и задълбочаване на двустранните отношения и разширяване на сътрудничеството между двете страни в областта на културата, науката, образованието, спорта и средствата за масово осведомяване и в изпълнение на Културната спогодба, сключена на 26 ноември 1967 г., което съответства на 5 Азар 1346 г. по мюсюлманския слънчев календар, се договориха за следната програма за периода 2015-2018 г., съответстващ на периода 1394-1397 по мюсюлманското слънчево летоброене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дел първи – Култура и изкуст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1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говарящите се страни, в периода на действие на тази Програма, обменят информация, опит, книги, публикации, снимки, диапозитиви, филми, микрофилми и дигитални копия в областта на културата, изкуството, занаятите, историята, литературата, кинематографията, археологията и антропология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2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говарящите се страни, в периода на действие на тази Програма, си сътрудничат за провеждането на изложби, фестивали, конференции, седмици на културата, съвместни семинари в областта на образованието, културата и занаятите; информират се взаимно за подобни прояви, в т.ч. панаири на книгата, организирани в техните страни и осигуряват необходимите улеснения за участието на представители на другата страна в тези мероприяти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bg-BG"/>
        </w:rPr>
        <w:t>Договарящите се страни, в периода на действие на тази Програма, си сътрудничат в области на изкуството, включително музика, театър и пластични</w:t>
      </w:r>
      <w:r>
        <w:rPr>
          <w:rFonts w:cs="Times New Roman" w:ascii="Times New Roman" w:hAnsi="Times New Roman"/>
          <w:color w:val="FF66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куства, като съдействат за установяване на преки контакти между съответните институции и уреждат изложби в областта на културата и изкуствата, включително живописта, пластичните изкуства, рисунката, графиката, калиграфията, както и традиционните изкуства и занаятит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4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говарящите се страни, в периода на действие на тази Програма, взаимно се информират за провеждането във всяка от тях на международни фестивали на сценичните изкуства и насърчават обмена на художествени групи, както и включването на творби на представители на Другата страна в тези прояви. Разрешението за участие на подобни творби се издава от компетентния орган на съответния фестивал за всеки отделен случа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5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говарящите се страни, в периода на действие на тази Програма, способстват за обмен на преподаватели и експерти в областта на изкуството. Договарящите се страни също така поощряват обмена на студенти в областта на изкуство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bCs/>
          <w:szCs w:val="24"/>
        </w:rPr>
        <w:t xml:space="preserve"> 6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Договарящите се страни, в периода на действие на тази Програма, проучват възможностите за сключване на споразумения за побратимяване между градове на двете държави с цел укрепване на двустранните отношения в областта на култура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bCs/>
          <w:szCs w:val="24"/>
        </w:rPr>
        <w:t xml:space="preserve"> 7: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Иранската страна заявява готовност за сътрудничество с българската страна в областта на архитектурата и изкуствата чрез предоставяне на експертна помощ за реставрация на сгради и произведения на изкуството с културна значимост за Република Българ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Член </w:t>
      </w:r>
      <w:r>
        <w:rPr>
          <w:rFonts w:cs="Times New Roman" w:ascii="Times New Roman" w:hAnsi="Times New Roman"/>
          <w:b/>
          <w:bCs/>
          <w:szCs w:val="24"/>
        </w:rPr>
        <w:t>8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оговарящите се страни, в периода на действие на тази Програма, подпомагат установяването на преки контакти между различни музеи от двете страни и поощряват обмена на информация и опит в съответните обла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bCs/>
          <w:szCs w:val="24"/>
        </w:rPr>
        <w:t xml:space="preserve"> 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оговарящите се страни поощряват контактите между техните оторизирани национални институции в областта на опазване на движимото и недвижимото културно-историческо наследство в съответствие с националните им законодателства и ратифицираните от тях международни договори с оглед насърчаване обмена на специализирана информация, опит и експер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bCs/>
          <w:szCs w:val="24"/>
        </w:rPr>
        <w:t xml:space="preserve"> 1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Договарящите се страни обменят информация за улесняване връщането на изгубени или незаконно изнесени културни ценности от двете държави в рамките на действащите законодателства във всяка от страните и в съответствие с ратифицираните от тях международни споразум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iCs/>
          <w:szCs w:val="24"/>
        </w:rPr>
        <w:t xml:space="preserve"> 11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Договарящите се страни, в периода на действие на тази Програма, съдействат за превод, публикации и разпространение на художествена литература в съответствие с тяхното действащо законодателство за защита на авторските права. Страните поощряват провеждането на литературни вечери и срещи между автори на литературни произведения, както и канят автори от другата страна за участие в посочените прояв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ен </w:t>
      </w:r>
      <w:r>
        <w:rPr>
          <w:rFonts w:cs="Times New Roman" w:ascii="Times New Roman" w:hAnsi="Times New Roman"/>
          <w:b/>
          <w:szCs w:val="24"/>
        </w:rPr>
        <w:t>12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говарящите се страни подкрепят сътрудничеството между Националния филмов център на българското Министерство на културата и съответните ирански центрове, както следв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а. Участие на всяка от страните в международни фестивали и други филмови прояви в другата страна, според условията и регламента на съответния фестивал или проя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б. Обмен на кинематографска информация и публик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в. Проучване на възможностите от страна на съответните организации в областта на филмовата индустрия на двете страни с цел увеличаване на продажбите, разпространението и излъчването на филми, произведени в съответната страна, както и сътрудничество в областта на съвместното производство на филм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г. Провеждане на филмови седмици във всяка от двете стра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1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  <w:lang w:val="bg-BG"/>
        </w:rPr>
        <w:t>Договарящите се страни, в периода на действие на тази Програма, проучват възможностите за установяване на сътрудничество в следните област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а. Обмен на студенти по мода и моден дизай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б. Организиране на изложби на национални и регионални носии, както и на експертни срещи по дизайн на национални и регионални носии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в. Обмен на информация в областта на модата и облеклото и установяване на директни контакти между научни и културни центрове с дейност в тази сф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14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говарящите се страни поощряват сътрудничеството в областта на културата и изкуството, свързано с младежта и юношите, и предприемат следните стъп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а. Уреждане на изложби на детски книги и рисунки, и осигуряване на необходимите улеснения за участие на деца в съответните състез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б. Обмен на информация и опит в областта на детската литература, живопис, филми, анимация и куклен театъ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15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говарящите се страни, с цел разширяване на отношенията в областта на културата и изкуството, както и осъществяване на надзор върху реализирането на взаимното сътрудничество, обменят делегации в областта на културата и изкуството, и изпращат културни представители в столиците на двете държави.  </w:t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bg-BG"/>
        </w:rPr>
        <w:t>Член</w:t>
      </w:r>
      <w:r>
        <w:rPr>
          <w:b/>
          <w:sz w:val="24"/>
          <w:szCs w:val="24"/>
        </w:rPr>
        <w:t xml:space="preserve"> 16: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вете страни поощряват сътрудничеството между техните Държавни архиви чрез обмен на информация и/или копия на документи, опит и т.н. в съответствие с действащото законодателство и норми. Детайлите по това сътрудничество се определят в директен контакт между администрациите на Държавните архиви на двете държави. 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дел втор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>Образование и наук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17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оговарящите се страни, в периода на действие на тази Програма,  обменят информация, опит, книги, публикации и резултати от изследвания в областта на науката, </w:t>
      </w:r>
      <w:r>
        <w:rPr>
          <w:rFonts w:cs="Times New Roman" w:ascii="Times New Roman" w:hAnsi="Times New Roman"/>
          <w:bCs/>
          <w:szCs w:val="24"/>
          <w:lang w:val="bg-BG"/>
        </w:rPr>
        <w:t>технологиите</w:t>
      </w:r>
      <w:r>
        <w:rPr>
          <w:rFonts w:cs="Times New Roman" w:ascii="Times New Roman" w:hAnsi="Times New Roman"/>
          <w:szCs w:val="24"/>
          <w:lang w:val="bg-BG"/>
        </w:rPr>
        <w:t xml:space="preserve"> и образова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18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Договарящите се страни, в периода на действие на тази Програма, обменят добри практики в областта на образованието и науката по съответните канал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19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говарящите се страни се информират взаимно за научни прояви, конференции, конгреси, симпозиуми и други, организирани на тяхна територия, и канят другата страна за участие в 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ен </w:t>
      </w:r>
      <w:r>
        <w:rPr>
          <w:rFonts w:cs="Times New Roman" w:ascii="Times New Roman" w:hAnsi="Times New Roman"/>
          <w:b/>
          <w:szCs w:val="24"/>
        </w:rPr>
        <w:t>20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С цел опознаване на образователната система на другата страна, в периода на действие на тази Програма, договарящите се страни разменят посещения на директори и учители, както и на петима експерти, с максимална продължителност на визитите до пет дни. Ангажиментите на експертите се конкретизират ясно. Подробностите по този обмен се уточняват по дипломатически</w:t>
      </w:r>
      <w:r>
        <w:rPr>
          <w:rFonts w:cs="Times New Roman" w:ascii="Times New Roman" w:hAnsi="Times New Roman"/>
          <w:szCs w:val="24"/>
          <w:lang w:val="bg-BG"/>
        </w:rPr>
        <w:t xml:space="preserve"> пъ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2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Договарящите се страни насърчават представянето на културата и цивилизацията на другата страна в своите учебници по история и география чрез обмен на книги, документи и информац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22:</w:t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говарящите се страни, по време на действието на тази Програма, си предоставят на реципрочна основа до две стипендии годишно за частичен срок на обучение в бакалавърска или магистърска програма или за специализация с обща продължителност до дванадесет месеца. Минималната продължителност на специализацията не може да бъде по-кратка от един месец. Подборът на кандидатите е право на изпращащата стр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23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ългарската страна предоставя възможност на ирански граждани да кандидатстват за обучение във висшите училища и в научните организации на Република България срещу заплащан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24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оговарящите се страни съдействат за развитие на сътрудничество между техни университети с цел подписване на споразумения за пряко сътрудничеств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25: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Децата на служителите от дипломатическите и консулските представителства на договарящите се страни се обучават без заплащане на такси в държавните и общински средни училища и в държавните висши училища на приемащата страна до изтичане на мандата на техните родители. Студентите се обучават за придобиване на образователно-квалификационна степен “бакалавър” или “магистър” по всички специалности, с изключение на специалностите медицина, дентална медицина, фармация и изкуства. Приемащата страна не изплаща стипендии и не осигурява настаняване в общежи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Член </w:t>
      </w:r>
      <w:r>
        <w:rPr>
          <w:rFonts w:cs="Times New Roman" w:ascii="Times New Roman" w:hAnsi="Times New Roman"/>
          <w:b/>
          <w:szCs w:val="24"/>
        </w:rPr>
        <w:t>26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говарящите се страни,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като </w:t>
      </w:r>
      <w:r>
        <w:rPr>
          <w:rFonts w:cs="Times New Roman" w:ascii="Times New Roman" w:hAnsi="Times New Roman"/>
          <w:szCs w:val="24"/>
          <w:lang w:val="bg-BG"/>
        </w:rPr>
        <w:t>изразяват задоволството си от откриването на специалност “Иранистика” в Софийски университет “Св. Климент Охридски”, подкрепят създаването и развитието на лекторат по литература, култура и история на другата страна в свои университети и ще проучат възможността за откриване на лекторат по български език в Техеранския университ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27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Договарящите се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игуряват необходимите улеснения за участие на техни ученици в научни олимпиади, провеждани във всяка от двете стра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bCs/>
          <w:szCs w:val="24"/>
        </w:rPr>
        <w:t xml:space="preserve"> 28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 xml:space="preserve">Иранската страна заявява своя интерес да проучи развитието и добрите практики в сектора на новите технологии в Република България с цел използване опита на българската страна за подобряване и развитие на качеството на образованието в сферата на новите технологии в Ислямска република Иран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bCs/>
          <w:szCs w:val="24"/>
        </w:rPr>
        <w:t xml:space="preserve"> 29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 xml:space="preserve">Иранската страна заявява готовността на Компанията за образователна индустрия към Министерството на образованието на Ислямска република Иран за сътрудничество в областта на образователната помощ и създаването на образователни помагала, както и за организиране на изложения в съответните области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дел трет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>Средства за масово осведомяване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30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Договарящите се страни, в периода на действие на тази Програма,  насърчават развитието на сътрудничеството в областта на телевизията на основата на директни контакти, което може да включва сътрудничество в сферата на създаването на филми, телевизионни сериали и документални поредици; провеждане на образователни курсове; обмен на информация и опит в областта на техническото оборудване и технолог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Член </w:t>
      </w:r>
      <w:r>
        <w:rPr>
          <w:rFonts w:cs="Times New Roman" w:ascii="Times New Roman" w:hAnsi="Times New Roman"/>
          <w:b/>
          <w:szCs w:val="24"/>
        </w:rPr>
        <w:t>3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Договарящите се страни насърчават установяването на преки контакти между Българското национално радио и съответната иранска радио организация. Формата и съдържанието на това сътрудничество ще бъдат уточнени от съответните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3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Българската телеграфна агенция /БТА/ и Информационната агенция на Ислямска република Иран /ИРНА/ насърчават разширяването на отношенията си въз основа на Споразумението за сътрудничество и обмен на информация между БТА и ИРНА, подписано на 27 май 2015 г. в Техеран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33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говарящите се страни създават необходимите улеснения за обмен на публикации и уреждане на изложби на периодични издания в двете стра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34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Договарящите се страни си сътрудничат в обмена на информация и опит в областта на преподаването на журналистика и връзки с обществеността, за да проучат възможностите за взаимно отпускане на стипендии за образование и изследователска работа в тези области.</w:t>
      </w:r>
    </w:p>
    <w:p>
      <w:pPr>
        <w:pStyle w:val="Heading1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</w:t>
      </w:r>
      <w:r>
        <w:rPr>
          <w:sz w:val="24"/>
          <w:szCs w:val="24"/>
        </w:rPr>
        <w:t xml:space="preserve"> 35: </w:t>
      </w:r>
    </w:p>
    <w:p>
      <w:pPr>
        <w:pStyle w:val="Normal"/>
        <w:jc w:val="both"/>
        <w:rPr/>
      </w:pPr>
      <w:r>
        <w:rPr>
          <w:rFonts w:cs="Calibri" w:ascii="Calibri" w:hAnsi="Calibri"/>
          <w:lang w:val="bg-BG"/>
        </w:rPr>
        <w:tab/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Договарящите се страни, с цел улесняване на журналистическата работа в периода на действие на тази Програма, акредитират подали документи журналисти от изпращащата страна съгласно съответните изисквания и законодателството на приемащата страна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Heading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дел четвърт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>Младеж и спор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36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Министерството на младежта и спорта на Република България и Министерството на спорта и младежта на Ислямска република Иран заявяват готовност за сътрудничество и обмен на опит в областта на младежта и спор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37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Договарящите се страни подчертават изпълнението на Меморандума за разбирателство и сътрудничество в областта на физическото възпитание и спорта между Министерството на младежта и спорта на Република България и Министерството на спорта и младежта на Ислямска република Иран, подписан на 30 юли 2013 г. в София, и насърчават участието на свои представители в международни спортни прояви, фестивали, семинари и срещи, провеждани в двете държав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38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Договарящите се страни си разменят информация и опит в областта на физическото възпитание и спорта. Обменът на треньори и спортисти се координира от </w:t>
      </w:r>
      <w:r>
        <w:rPr>
          <w:rFonts w:cs="Times New Roman" w:ascii="Times New Roman" w:hAnsi="Times New Roman"/>
          <w:bCs/>
          <w:szCs w:val="24"/>
          <w:lang w:val="bg-BG"/>
        </w:rPr>
        <w:t>съответните</w:t>
      </w:r>
      <w:r>
        <w:rPr>
          <w:rFonts w:cs="Times New Roman" w:ascii="Times New Roman" w:hAnsi="Times New Roman"/>
          <w:szCs w:val="24"/>
          <w:lang w:val="bg-BG"/>
        </w:rPr>
        <w:t xml:space="preserve"> спортни организации и федерации, като финансовите условия и другите подробности по обмена се договарят между спортните клубове и федерации за всеки отделен случа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39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говарящите се страни, в периода на действие на тази Програма, насърчават сътрудничеството между младежките и студентски организации на двете страни и обменят информация, опит и експерти в области на взаимно съглас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4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ab/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С цел развитие на контактите и провеждане на съвместни двустранни прояви в областта на младежта, договарящите се страни насърчават взаимното сътрудничество чрез сключване на меморандум за разбирателство. За целта иранската страна ще връчи Меморандум за разбирателство на българската страна, а българската страна изразява съгласие да отговори своевременно на иранската страна по дипломатически пъ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41: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</w:rPr>
        <w:tab/>
      </w:r>
      <w:r>
        <w:rPr>
          <w:rFonts w:cs="Times New Roman" w:ascii="Times New Roman" w:hAnsi="Times New Roman"/>
          <w:iCs/>
          <w:szCs w:val="24"/>
          <w:lang w:val="bg-BG"/>
        </w:rPr>
        <w:t>Институтът за интелектуално развитие на деца и младежи на Ислямска република Иран заявява готовност за сътрудничество в следните обла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ab/>
        <w:t>а. Представяне на центрове за култура и изкуства от всяка от двете страни за бъдещ обмен по въпроси на децата и юноши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ab/>
        <w:t xml:space="preserve">б. Организиране на седмици на приятелството и изложби на специализирана литература за деца и юноши, както и обмен на преподаватели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в. Организиране на изложения и състезания по компютърни игри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Раздел пети</w:t>
      </w:r>
      <w:r>
        <w:rPr>
          <w:rFonts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  <w:lang w:val="bg-BG"/>
        </w:rPr>
        <w:t>Общи и финансови разпоред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4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Обменът на хора по раздел първи на тази Програма се осъществява в съответствие със следните общи разпоредб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а. Всяка от договарящите са страни съобщава на другата един месец предварително програмата на посещението и кратки биографични данни на разменяните лица, както и чуждите езици, които те владея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б. Приемащата страна уведомява своевременно изпращащата страна за нейното одобрение за изпращаните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в. Изпращащата страна уведомява приемащата страна за начина на пътуване и датата на пристигане на лицата най-малко две седмици преди тяхното заминав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4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В случай на размяна на изложби, индивидуални изпълнители и изпълнителски групи по тази Програма, изпращащата страна предоставя на приемащата страна необходимите материали за публикуване на каталог и реклама три месеца преди откриването на изложб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Експонатите се изпращат до приемащата страна най-малко десет дни преди откриването на изложбата, в случай че при изпращането им тя не се придружава от упълномощено ли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44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Разходите за подготовката на филми, микрофилми и фотостати за документи с историческа и културна стойност се поемат от страната, подала заяв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4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Обменът по тази Програма се осъществява в съответствие със следните финансови разпоредб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а. В случаите на обмен на индивидуални изпълнители или изпълнителски групи, приемащата страна поема разходите за наемане на зали, отпечатване на постери, изготвяне на покани и всички други разходи, свързани с рекламирането на представления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б. В случаите на размяна на изложби по тази Програма изпращащата страна покрива транспортните разходи и застраховката на експонатите до столицата на приемащата държава и обратно. Приемащата страна покрива застраховката на експонатите по време на изложбата. Приемащата страна покрива разходите за вътрешен транспорт, освобождаване от митницата, наемане на изложбени зали, публикуване на каталог и реклами. При организиране на изложби на национални съкровища условията по обмена и престоя се договарят със специално споразум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46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Лицата, обменяни по раздел втори на тази програма, се  предлагат от изпращащата страна не по-късно от четири месеца преди провеждането на проявата и се одобряват от приемащата страна. Предложенията включват информация за професионалната квалификация, работните планове на кандидатите и чуждите езици, които владеят. Предложенията се съставят на английски ез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47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Приемащата страна освобождава стипендиантите по тази Програма от такса за обучение, както и от такса за признаване на придобита степен за висше образование или за периоди на пребиваване, и им осигурява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. Стипендия, съобразно действащото законодател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. Настаняване в студентско общежитие и ползване на студентски стол срещу заплащан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. Достъп до библиотеки, архиви, лаборатории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48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 xml:space="preserve">Всяка от договарящите се страни освобождава гражданите на другата страна, които пътуват за изпълнение на настоящата Програма, от такси, свързани с тяхното пребиваване или с продължаване срока на техния прест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bCs/>
          <w:szCs w:val="24"/>
        </w:rPr>
        <w:t xml:space="preserve"> 49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Изпращащата страна или кандидатът поемат транспортните разходи до столицата на приемащата страна и обратно. Разходите за вътрешен транспорт, свързани с изпълнението на работната програма или обучението, се поемат от приемащата ст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5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Всички дейности, предвидени в тази Програма, се изпълняват в съответствие с прилаганите в двете страни закони и наредб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51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сяка договаряща се страна улеснява, в съответствие със своите вътрешни разпоредби, достъпа на лицата, обменяни по раздел втори на тази Програма, до съответните научни и културни институции, както и тяхната изследователска дейн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5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Настоящата Програма не изключва други форми и инициативи за обмен в областта на образованието, науката и културата, които могат да бъдат осъществени допълнително. Този обмен се съгласува по дипломатически пъ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szCs w:val="24"/>
        </w:rPr>
        <w:t xml:space="preserve"> 53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Гражданите на всяка от договарящите се страни ползват медицинска помощ по време на престоя си на територията на другата страна във връзка с изпълнението на тази Програма в съответствие с действащото в приемащата страна законодателство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ограмата влиза в сила от датата на подписването й и е валидна за срок от три години. При условие, че нито една от Страните не изрази в писмена форма по дипломатически път желанието си да прекрати действието на настоящата Програма поне шест месеца преди изтичането й, срокът й се продължава временно до подписване на нова Програма, но за период не по-дълъг от една година след изтичан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дписана 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…….. на .……..…..…….., съответстваща на ……..………..….. по мюсюлманския слънчев календар, в два оригинални екземпляра, всеки един на български, персийски и английски език в 5 раздела и 53 члена, като всички текстове имат еднаква сила. В случай на различия в тълкуването меродавен е текстът на английски език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правителството на</w:t>
        <w:tab/>
        <w:t xml:space="preserve">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4"/>
          <w:lang w:val="bg-BG"/>
        </w:rPr>
        <w:t>За правителството 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Република България </w:t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bg-BG"/>
        </w:rPr>
        <w:t>Ислямска република Ир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5:00Z</dcterms:created>
  <dc:creator>stagant.bprodanov</dc:creator>
  <dc:description/>
  <cp:keywords/>
  <dc:language>en-US</dc:language>
  <cp:lastModifiedBy>dbman</cp:lastModifiedBy>
  <cp:lastPrinted>2015-12-01T17:20:00Z</cp:lastPrinted>
  <dcterms:modified xsi:type="dcterms:W3CDTF">2015-12-23T09:45:00Z</dcterms:modified>
  <cp:revision>2</cp:revision>
  <dc:subject/>
  <dc:title>ПРОГРАМА ЗА ОБМЕН В ОБЛАСТТА НА</dc:title>
</cp:coreProperties>
</file>