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а за изпълнението на Националната статистическа програма и за дейността на Националния статистически институт през 2015 година и за приемане на Националната статистическа програма за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autoSpaceDE w:val="false"/>
        <w:spacing w:lineRule="auto" w:line="240"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Приема Отчета за изпълнението на Националната статистическа програма и за дейността на Националния статистически институт през </w:t>
        <w:br/>
        <w:t>2015 година съгласно приложение №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Националната статистическа програма за 2016 година съгласно приложение №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6:00Z</dcterms:created>
  <dc:creator>Бойка Владова</dc:creator>
  <dc:description/>
  <cp:keywords/>
  <dc:language>en-US</dc:language>
  <cp:lastModifiedBy>dbman</cp:lastModifiedBy>
  <cp:lastPrinted>2016-01-22T12:05:00Z</cp:lastPrinted>
  <dcterms:modified xsi:type="dcterms:W3CDTF">2016-01-22T13:09:00Z</dcterms:modified>
  <cp:revision>3</cp:revision>
  <dc:subject/>
  <dc:title>Р Е П У Б Л И К А   Б Ъ Л Г А Р И Я</dc:title>
</cp:coreProperties>
</file>