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февруари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Гаранция, платима при първо поискване, предоставена от Република България, представлявана от министъра на финансите на Република България (гарант), от …………. 2016 г. в полза на Банка Кредитанщалт фюр Видерауфбау (КфВ) във връзка с договор за кредит   № 27691 в размер до 100 000 000 евро, сключено между КфВ и Българската банка за развитие (ББР) на ……… 2016 г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гаранция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гаранцията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2-03T15:04:00Z</dcterms:modified>
  <cp:revision>2</cp:revision>
  <dc:subject/>
  <dc:title>Р Е П У Б Л И К А   Б Ъ Л Г А Р И Я</dc:title>
</cp:coreProperties>
</file>