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февруари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броволни вноски на Република България към Световната продоволствена програма и към Фонда на ООН за децата (УНИЦЕФ)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5, ал. 4, т. 5 от Постановление № 234 на Министерския съвет от 2011 г. за политиката на Република България на участие в международното сътрудничество за развитие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40"/>
          <w:sz w:val="20"/>
          <w:lang w:val="en-US"/>
        </w:rPr>
      </w:pPr>
      <w:r>
        <w:rPr>
          <w:rFonts w:cs="Times New Roman" w:ascii="Times New Roman" w:hAnsi="Times New Roman"/>
          <w:spacing w:val="40"/>
          <w:sz w:val="2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оставянето от Република България на хуманитарна помощ под формата на доброволни вноски за следните агенции и програми на ООН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за програмите на Световната продоволствена програма, насочени към изхранването на бежанците в съседните на Сирия държави, в размер 100 000 евр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за Фонда на ООН за децата (УНИЦЕФ) за увеличаване на справедливия достъп до качествено образование на вътрешно разселени и/или деца извън училище в размер 50 000 евр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мерението за предоставянето на средствата  по т. 1 да бъде заявено от министър-председателя на Република България по време на международната конференция в подкрепа на Сирия и региона, която ще се проведе на 4 февруари 2016 г. в Лонд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редствата по т. 1 да бъдат осигурени и изплатени от средствата по програма „Многостранно сътрудничество” от бюджета на Министерството на външните работи за 2016 г., предназначени за официална помощ за развитие и хуманитарна пом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предприеме необходимите действия за изпълнение на решенията по т. 1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Бойка Владова</dc:creator>
  <dc:description/>
  <cp:keywords/>
  <dc:language>en-US</dc:language>
  <cp:lastModifiedBy>dbman</cp:lastModifiedBy>
  <cp:lastPrinted>2016-02-02T14:55:00Z</cp:lastPrinted>
  <dcterms:modified xsi:type="dcterms:W3CDTF">2016-02-02T13:15:00Z</dcterms:modified>
  <cp:revision>3</cp:revision>
  <dc:subject/>
  <dc:title>Р Е П У Б Л И К А   Б Ъ Л Г А Р И Я</dc:title>
</cp:coreProperties>
</file>