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  201</w:t>
      </w:r>
      <w:r>
        <w:rPr>
          <w:rFonts w:cs="HebarU" w:ascii="HebarU" w:hAnsi="HebarU"/>
          <w:b/>
          <w:szCs w:val="24"/>
          <w:lang w:val="ru-RU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83, </w:t>
        <w:br/>
        <w:t>ал. 2 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генерал-лейтенант КОНСТАНТИН ВЕСЕЛИНОВ ПОПОВ от длъжността заместник-началник на отбраната считано от </w:t>
        <w:br/>
        <w:t>9 февруари 20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азначи генерал-лейтенант КОНСТАНТИН ВЕСЕЛИНОВ ПОПОВ на длъжността началник на отбраната считано от 9 февруари 20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83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генерал-лейтенант КОНСТАНТИН ВЕСЕЛИНОВ ПОПОВ от длъжността заместник-началник на отбраната считано от </w:t>
        <w:br/>
        <w:t>9 февруари 20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генерал-лейтенант КОНСТАНТИН ВЕСЕЛИНОВ ПОПОВ на длъжността началник на отбраната считано от 9 февруари 201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</w:t>
        <w:br/>
        <w:t xml:space="preserve">и за назначаване на длъжност на </w:t>
      </w:r>
      <w:r>
        <w:rPr>
          <w:rFonts w:cs="HebarU" w:ascii="HebarU" w:hAnsi="HebarU"/>
          <w:b/>
          <w:szCs w:val="24"/>
          <w:lang w:val="bg-BG"/>
        </w:rPr>
        <w:t>генерал-лейтена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Константин Веселинов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left="1211" w:right="-40" w:hanging="77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Константин Попов е роден на 28 август 1961 г. в София.</w:t>
      </w:r>
    </w:p>
    <w:p>
      <w:pPr>
        <w:pStyle w:val="Normal"/>
        <w:numPr>
          <w:ilvl w:val="0"/>
          <w:numId w:val="0"/>
        </w:numPr>
        <w:spacing w:before="120" w:after="0"/>
        <w:ind w:left="1211" w:right="-40" w:hanging="77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ние - висше.</w:t>
      </w:r>
    </w:p>
    <w:p>
      <w:pPr>
        <w:pStyle w:val="Normal"/>
        <w:numPr>
          <w:ilvl w:val="0"/>
          <w:numId w:val="0"/>
        </w:numPr>
        <w:spacing w:before="120" w:after="0"/>
        <w:ind w:left="1211" w:right="-40" w:hanging="77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телно-квалификационна степен - „магистър”.</w:t>
      </w:r>
    </w:p>
    <w:p>
      <w:pPr>
        <w:pStyle w:val="Normal"/>
        <w:numPr>
          <w:ilvl w:val="0"/>
          <w:numId w:val="0"/>
        </w:numPr>
        <w:spacing w:before="120" w:after="0"/>
        <w:ind w:left="1211" w:right="-40" w:hanging="77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оенна квалификация: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- Военновъздушен колеж на ВВС на САЩ във ВВБ „Максуел", Алабама – САЩ;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- Военна академия „Г. С. Раковски”, КЩ - ОТ - ВВС; 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Висше народно военновъздушно училище „Г. Бенковски", военен летец-пилот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На военна служба e от 1984 г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Във военно звание „генерал-лейтенант" е от 30 април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лъжността н</w:t>
      </w:r>
      <w:r>
        <w:rPr>
          <w:rFonts w:cs="HebarU" w:ascii="HebarU" w:hAnsi="HebarU"/>
          <w:szCs w:val="24"/>
          <w:lang w:val="bg-BG"/>
        </w:rPr>
        <w:t>ачалник на отбраната се овакантява поради освобождаване от военна служба на вицеадмирал Румен Георгиев Николов считано от 9 февруа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лейтенант Константин Попов се предлага за освобождаване от длъжнос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за назначаване на длъжност  на основание </w:t>
        <w:br/>
        <w:t xml:space="preserve">чл. 146, т. 1 във връзка с чл. 83, ал. 2 от Закона за отбраната и въоръжените сили на Република България и чл. 51а от Правилника за прилагане на Закона за отбраната и въоръжените сили на Република България считано от </w:t>
        <w:br/>
        <w:t xml:space="preserve">9 февруари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6:00Z</dcterms:created>
  <dc:creator>Cvety</dc:creator>
  <dc:description/>
  <cp:keywords/>
  <dc:language>en-US</dc:language>
  <cp:lastModifiedBy>dbman</cp:lastModifiedBy>
  <cp:lastPrinted>2016-02-04T12:36:00Z</cp:lastPrinted>
  <dcterms:modified xsi:type="dcterms:W3CDTF">2016-02-04T10:47:00Z</dcterms:modified>
  <cp:revision>4</cp:revision>
  <dc:subject/>
  <dc:title>Р Е П У Б Л И К А   Б Ъ Л Г А Р И Я</dc:title>
</cp:coreProperties>
</file>