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тегляне на законопроек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87, ал. 1 от Конституцията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ттегля проекта на Закон за предложение до Народното събрание за ратифициране на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 и на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, одобрени с Решение № 1024 на Министерския съвет о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Отменя Решение № 1024 на Министерския съвет от 2015 г. за одобряване на законопроек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1:00Z</dcterms:created>
  <dc:creator>Бойка Владова</dc:creator>
  <dc:description/>
  <cp:keywords/>
  <dc:language>en-US</dc:language>
  <cp:lastModifiedBy>dbman</cp:lastModifiedBy>
  <cp:lastPrinted>2016-02-04T12:00:00Z</cp:lastPrinted>
  <dcterms:modified xsi:type="dcterms:W3CDTF">2016-02-04T10:48:00Z</dcterms:modified>
  <cp:revision>3</cp:revision>
  <dc:subject/>
  <dc:title>Р Е П У Б Л И К А   Б Ъ Л Г А Р И Я</dc:title>
</cp:coreProperties>
</file>