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февруа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Законодателната програма на Министерския съвет за периода 1 януари 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30 юни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30, ал. 1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иема Законодателната програма на Министерския съвет за периода 1 януари 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 30 юни 2016 г.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 А К О Н О Д А Т Е Л Н А  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 xml:space="preserve">на Министерския съ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за периода 1 януари - 30 юни 2016 г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tbl>
      <w:tblPr>
        <w:tblW w:w="201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48"/>
        <w:gridCol w:w="2384"/>
        <w:gridCol w:w="1856"/>
        <w:gridCol w:w="2354"/>
        <w:gridCol w:w="9754"/>
      </w:tblGrid>
      <w:tr>
        <w:trPr>
          <w:tblHeader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по ред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Наименование на законопроекта</w:t>
            </w:r>
          </w:p>
        </w:tc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Вносител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Месец  на изпращане за предвари-телно съглас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между министерст-вата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Месец на внасяне в Министерския съве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bg-BG"/>
              </w:rPr>
              <w:t>ЯН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държав-ните помощ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ян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публичното предлагане на ценни книж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ян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ян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движението по пътищ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И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изпратен за предварително съгласуване 2015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ян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автомобилните превоз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И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ян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ян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кредитите за недвижими имоти на потребител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ян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държавния служите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местник министър-председателят по коалиционна политика и държавна администрация и министър на вътрешните рабо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ратифи-циране на Споразумение относно Единен патентен съ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местник министър-председателят по координация на европейските политики и институционални-те въпрос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Министерството на вътреш-ните рабо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военната поли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отбраната и въоръжените сили на Република Бълг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резерва на въоръжените сили на Република Бълг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публичните финанс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ян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дейността на колективните инвестиционни схеми и на други предприятия за колективно инвестира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туриз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особените залоз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ян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електронния документ и електронния подпи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И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Наказател-но-процесуалния кодек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електрон-ните съобщителни мрежи и инфраструк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И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електронните съоб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И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съхранение на въглероден диоксид в земните недр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ян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колектив-ното управление на автор-ското право и сродните му пра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ян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bg-BG"/>
              </w:rPr>
              <w:t>МАРТ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bg-BG"/>
              </w:rPr>
              <w:t>АВГУС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управление на отпадъцит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С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концесиит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местник министър-председателят по европейските фондове и икономическата поли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предотвра-тяване на корупцията сред лицата, заемащи висши публични длъж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местник министър-председателят по координация на европейските политики и институционал-ните въпрос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местните данъци и такс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статистика на вътреобщностната тър-говия със ст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митницит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сре-щу пазарните злоупотреби с финансови инструмен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чужденците в Република Бълг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ВР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Вн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съдебната вла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лекарствените продукти в хуманната медиц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ратифи-циране на Споразумение за предоставяне на консул-тантски услуги за разра-ботване на стратегия за финансиране, укрепване на регулаторния капацитет и повишаване ефективността на предоставяните услуги в отрасъл ВиК между Минис-терството на регионалното развитие и благоустройст-вото и Международната банка за възстановяване и разви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РР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пътищат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РР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bg-BG"/>
              </w:rPr>
              <w:t>СЕПТЕМВР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Граждан-ския процесуален кодек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Кодекса на търговското корабоплаван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И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И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биологичното разнообраз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С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професионалното обра-зование и обучен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платежните услуги и платежните систем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пазарите на финансови инструмен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стоковите борси и тържи-щат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Законопроект за ратифици-ране на Меморандум за изпълнение на Програма </w:t>
              <w:br/>
              <w:t>за трансгранично сътруд-ничество ИНТЕРРЕГ-</w:t>
              <w:br/>
              <w:t>ИПП България-Турция 2014-2020 г. по линия на Инструмента за предприсъединителна помощ (ИПП ІІ), ССI 2014ТС1615СВОО5 между правителството на Репуб-лика България, пред-ставлявано от министъра на регионалното развитие и благоустройството, и пра-вителството на Република Турция, представлявано от заместник-министъра на Министерството по въп-росите на Европейския съюз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РР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Наказа-телния кодекс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Законопроект за изменение и допълнение на Търгов-ския закон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здравет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Кодекса за застрахованет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спор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дипломатическата служб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Вн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неза-висимия финансов оди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bg-BG"/>
              </w:rPr>
              <w:t>МАЙ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рибарството и аква-културит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З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й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Данъчно-осигурителния процесуа-лен кодек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й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патентите и регистрацията на полезните мо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местник министър-председателят по координация на европейските политики и институцио-налните въпрос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й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енергетик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й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енергийната ефективно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при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й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bg-BG"/>
              </w:rPr>
              <w:t>ЮНИ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администрация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местник министър-председателят по коалиционна политика и държавна администрация и министър на вътрешните рабо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местник министър-председателят по координация на европейските политики и институционал-ните въпрос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насърчаване на научните изслед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редитиране на студенти и докторан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ържавния дъл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при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егист-риране и отчитане продажбите в търговските обек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техни-ческия надзор на съоръ-женията с повишена опасно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измервания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а на потребителит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а от дискримин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конопроект за изменение и допълнение на </w:t>
            </w: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она за здравословни и безопасни условия на тру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Кодекса на тру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Кодекса за социално осигурява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ените терит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виното и спиртните напит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при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-ране на Меморандум за изпълнение на Програма ИНТЕРРЕГ по Инструмента за предприсъединителна помощ за трансгранично сътрудничество България-Сърбия, идентификационен номер: 2014ТС1615СВОО7 между правителството на Република България, представлявано от минис-търа на регионалното развитие и благо-устройството, и прави-телството на Република Сърбия, представлявано от министъра без портфейл, отговарящ за интеграцията на Република Сърбия към Европейския съю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-ране на Меморандум за изпълнение на Програма за трансгранично сътруд-ничество ИНТЕРРЕГ-ИПП ТГС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СI 2014ТС1615СВОО6 между правителството на Република България, пред-ставлявано от министъра на регионалното развитие и благоустройството, и правителството на Репуб-лика Македония, пред-ставлявано от министъра на местното само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изпълнение на наказанията и задържането под страж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тнемане в полза на държа-вата на незаконно придо-бито имуще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нергията от възобновяеми източниц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7:00Z</dcterms:created>
  <dc:creator>Бойка Владова</dc:creator>
  <dc:description/>
  <cp:keywords/>
  <dc:language>en-US</dc:language>
  <cp:lastModifiedBy>dbman</cp:lastModifiedBy>
  <cp:lastPrinted>2016-02-03T14:50:00Z</cp:lastPrinted>
  <dcterms:modified xsi:type="dcterms:W3CDTF">2016-02-04T10:53:00Z</dcterms:modified>
  <cp:revision>3</cp:revision>
  <dc:subject/>
  <dc:title>Р Е П У Б Л И К А   Б Ъ Л Г А Р И Я</dc:title>
</cp:coreProperties>
</file>