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  <w:r>
        <w:rPr>
          <w:b/>
          <w:smallCaps/>
          <w:szCs w:val="24"/>
          <w:lang w:val="ru-RU"/>
        </w:rPr>
        <w:t xml:space="preserve">, </w:t>
      </w:r>
      <w:r>
        <w:rPr>
          <w:b/>
          <w:smallCaps/>
          <w:szCs w:val="24"/>
          <w:lang w:val="bg-BG"/>
        </w:rPr>
        <w:t>и за безвъзмездното им прехвърляне в собственост на община Нова Загора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6, ал. 1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чл. 17, ал. 1 и чл. 54 от Закона за държавната собственост и 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 и бр. 13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bg-BG"/>
        </w:rPr>
        <w:t>15 и 102 от 2014 г.), във връзка с Решение № 1608 по Протокол № 57 на Общинския съвет на община Нова Загора от 28 юл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тнема поради отпаднала нужда от Министерството на земеделието и храните - Професионална гимназия по селско стопанство – Нова Загора, правото на управление върху имоти – публична държавна собственост, намиращи се в област Сливен, община Нова Загора, гр. Нова Загора, представляващи: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оземлен имот с идентификатор 51809.501.5 по кадастралната карта и кадастралните регистри на гр. Нова Загора, целият с площ </w:t>
        <w:br/>
        <w:t>49 932 кв. м, с трайно предназначение на територията: урбанизирана, с начин на трайно ползване: за обект „Комплекс за образование”, заедно с построените в него 25 сгради, подробно описан в Акт за публична държавна собственост № 5425 от 16 септември 2015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51809.501.5143 по кадастралната карта и кадастралните регистри на гр. Нова Загора, целият с площ </w:t>
        <w:br/>
        <w:t>24 326 кв. м, с трайно предназначение на територията: урбанизирана, с начин на трайно ползване: за обект „Комплекс за образование”, заедно с построените в него 14 сгради, подробно описан в Акт за публична държавна собственост № 5426 от 16 септември 2015 г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явява имотите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 за имоти – частна държавна собственост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Прехвърля безвъзмездно на </w:t>
      </w:r>
      <w:r>
        <w:rPr>
          <w:szCs w:val="24"/>
          <w:lang w:val="bg-BG"/>
        </w:rPr>
        <w:t>община Нова Загора</w:t>
      </w:r>
      <w:r>
        <w:rPr>
          <w:szCs w:val="24"/>
          <w:lang w:val="ru-RU"/>
        </w:rPr>
        <w:t xml:space="preserve"> правото на собственост върху имотите по т. 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 w:eastAsia="bg-BG"/>
        </w:rPr>
        <w:t xml:space="preserve">4. </w:t>
      </w:r>
      <w:r>
        <w:rPr>
          <w:szCs w:val="24"/>
          <w:lang w:val="ru-RU" w:eastAsia="bg-BG"/>
        </w:rPr>
        <w:t>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а) да сключи с кмета на община Нова Загора договор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2:00Z</dcterms:created>
  <dc:creator>Cvety</dc:creator>
  <dc:description/>
  <cp:keywords/>
  <dc:language>en-US</dc:language>
  <cp:lastModifiedBy>dbman</cp:lastModifiedBy>
  <cp:lastPrinted>2016-02-05T10:22:00Z</cp:lastPrinted>
  <dcterms:modified xsi:type="dcterms:W3CDTF">2016-02-05T12:32:00Z</dcterms:modified>
  <cp:revision>4</cp:revision>
  <dc:subject/>
  <dc:title>Р Е П У Б Л И К А   Б Ъ Л Г А Р И Я</dc:title>
</cp:coreProperties>
</file>