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–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Годеч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</w:t>
        <w:br/>
        <w:t xml:space="preserve">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44 на Общинския съвет на община Годеч от </w:t>
        <w:br/>
        <w:t>3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април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одеч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Софийска област, община Годеч, с. Комщица, представляващ поземлен имот № 001199 с площ 15200 кв. м, заедно с построените върху него 4 сгради, подробно описан в Акт за частна държавна собственост № 4538 от 5 март </w:t>
        <w:br/>
        <w:t xml:space="preserve">2012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Годеч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0:00Z</dcterms:created>
  <dc:creator>Бойка Владова</dc:creator>
  <dc:description/>
  <cp:keywords/>
  <dc:language>en-US</dc:language>
  <cp:lastModifiedBy>dbman</cp:lastModifiedBy>
  <cp:lastPrinted>2016-02-05T10:30:00Z</cp:lastPrinted>
  <dcterms:modified xsi:type="dcterms:W3CDTF">2016-02-05T12:33:00Z</dcterms:modified>
  <cp:revision>4</cp:revision>
  <dc:subject/>
  <dc:title>Р Е П У Б Л И К А   Б Ъ Л Г А Р И Я</dc:title>
</cp:coreProperties>
</file>