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Проект на Решение за одобряване проект на Гаранционно споразумение (проект за укрепване на гарантирането на влоговете) между Република България и Международната банка за възстановяване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гаранционно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гаранционното споразумение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финансите да подпише допълнителни писма № 1 и № 3 към гаранционното споразумение по т. 1 от името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3:00Z</dcterms:created>
  <dc:creator>GX150</dc:creator>
  <dc:description/>
  <cp:keywords/>
  <dc:language>en-US</dc:language>
  <cp:lastModifiedBy>m.nincheva</cp:lastModifiedBy>
  <cp:lastPrinted>2016-02-10T15:23:00Z</cp:lastPrinted>
  <dcterms:modified xsi:type="dcterms:W3CDTF">2016-02-11T09:23:00Z</dcterms:modified>
  <cp:revision>2</cp:revision>
  <dc:subject/>
  <dc:title>Р Е П У Б Л И К А   Б Ъ Л Г А Р И Я</dc:title>
</cp:coreProperties>
</file>