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ен сервитут върху поземлени имоти в горски територии – публична държавна собственост, в землището на с. Бързия, община Берковиц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1 и ал. 3, т. 1 във връзка с чл. 63, ал. 5, 7 и 10, чл. 67, 68 и 86 от Закона за г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безсрочен сервитут върху поземлени имоти в горски територии – публична държавна собственост, с обща площ на сервитутната зона 1,145 дка,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 w:eastAsia="zh-CN"/>
        </w:rPr>
        <w:t xml:space="preserve">община Берковица, </w:t>
        <w:br/>
        <w:t xml:space="preserve">БУЛСТАТ 000320559, със седалище и адрес на управление: гр. Берковица 3500, община Берковица, област Монтана, пл. „Йордан Радичков” № 4, </w:t>
      </w:r>
      <w:r>
        <w:rPr>
          <w:rFonts w:cs="HebarU" w:ascii="HebarU" w:hAnsi="HebarU"/>
          <w:lang w:val="bg-BG" w:eastAsia="zh-CN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>изграждане и обслужване на подземен водопровод с диаметър 140 мм за обект: „Изграждане на водопровод за минерална вода от сондаж при минералната баня с. Бързия до минералната баня гр. Берковица“</w:t>
      </w:r>
      <w:r>
        <w:rPr>
          <w:rFonts w:cs="HebarU" w:ascii="HebarU" w:hAnsi="HebarU"/>
          <w:lang w:val="bg-BG" w:eastAsia="zh-CN"/>
        </w:rPr>
        <w:t>.</w:t>
      </w:r>
      <w:r>
        <w:rPr>
          <w:rFonts w:cs="HebarU" w:ascii="HebarU" w:hAnsi="HebarU"/>
          <w:szCs w:val="24"/>
          <w:lang w:val="bg-BG" w:eastAsia="zh-CN"/>
        </w:rPr>
        <w:t xml:space="preserve"> Засягат се залесени горски територии в района на дейност на </w:t>
      </w:r>
      <w:r>
        <w:rPr>
          <w:rFonts w:cs="HebarU" w:ascii="HebarU" w:hAnsi="HebarU"/>
          <w:szCs w:val="24"/>
          <w:lang w:val="bg-BG" w:eastAsia="bg-BG"/>
        </w:rPr>
        <w:t>Учебно-опитно горско стопанство „Петрохан“ към Лесотехническия университет – София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и поземлени имоти - публична държавна собственост, съгласно чл. 27, ал. 3, т. 1 от Закона за горите </w:t>
      </w:r>
      <w:r>
        <w:rPr>
          <w:rFonts w:cs="HebarU" w:ascii="HebarU" w:hAnsi="HebarU"/>
          <w:szCs w:val="24"/>
          <w:lang w:val="bg-BG"/>
        </w:rPr>
        <w:t>с номера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szCs w:val="24"/>
          <w:lang w:val="bg-BG" w:eastAsia="bg-BG"/>
        </w:rPr>
        <w:t xml:space="preserve">201064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Бързия с ЕКАТТЕ 07510, община Берковица, площ на имота 0,542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4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ь2”, в местността „Раковиц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при съседи: имот № 201063 – широколистни дървесни видове на Министерството на земеделието и горите (МЗГ) –Държавно лесничейство (ДЛ); имот № 103004 – нива на Димитър Ангелков Каменов; имот № 201066 – широколистни дървесни видове на МЗГ-ДЛ; имот № 104001 – естествена ливада на Васил Йорданов Тончев и др.; имот </w:t>
        <w:br/>
        <w:t xml:space="preserve">№ 201065 – широколистни дървесни видове на МЗГ-ДЛ, землищна граница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201060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-проект № К04575 от 31 август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Берковица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отдел 4, подотдел „т“ по Лесоустройствен проект от 2005 г. на Учебно-опитно горско стопанство „Петрохан“; поземлен имот № 201060, от който е образуван проектният имот,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Акт № 3725 от 9 март 2015 г., регистър 4, досие (РЗ) 945, издаден от областния управител на област Монтана, вписан в Служба по вписванията – Берковица, с дв. вх. рег. № 358 от 11 март 2015 г., акт № 153, том 1, </w:t>
        <w:br/>
        <w:t>партида 33159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1.2. </w:t>
      </w:r>
      <w:r>
        <w:rPr>
          <w:rFonts w:cs="HebarU" w:ascii="HebarU" w:hAnsi="HebarU"/>
          <w:szCs w:val="24"/>
          <w:lang w:val="bg-BG" w:eastAsia="bg-BG"/>
        </w:rPr>
        <w:t xml:space="preserve">201068 в землището на с. Бързия с ЕКАТТЕ 07510, община Берковица, площ на имота 0,249 дка, отдел 4, подотдел „з“, при граници и при съседи: имот № 201067 – широколистни дървесни видове на МЗГ-ДЛ; имот </w:t>
        <w:br/>
        <w:t xml:space="preserve">№ 103011 – нива на наследниците на Васил Григоров Богданов; имот № 201069 – широколистни дървесни видове на МЗГ-ДЛ; имот № 103013 – естествена ливада на наследниците на Велика Куманова Митева, имотът е образуван от имот № 201062, съгласно скица-проект № К04576 от 31 август 2015 г., издадена от Общинска служба по земеделие – Берковица; имотът попада в отдел 4, подотдел „с“ по Лесоустройствен проект от 2005 г. на Учебно-опитно горско стопанство „Петрохан“; поземлен имот № 201062, от който е образуван проектният имот, е публична държавна собственост съгласно Акт № 3726 от </w:t>
        <w:br/>
        <w:t xml:space="preserve">9 март 2015 г., регистър 4, досие (РЗ) 946, издаден от областния управител на област Монтана, вписан в Служба по вписванията – Берковица, с </w:t>
        <w:br/>
        <w:t>дв. вх. рег. № 359 от 11 март 2015 г., акт № 154, том 1, партида 33160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</w:t>
      </w:r>
      <w:r>
        <w:rPr>
          <w:rFonts w:cs="HebarU" w:ascii="HebarU" w:hAnsi="HebarU"/>
          <w:szCs w:val="24"/>
          <w:lang w:val="bg-BG" w:eastAsia="bg-BG"/>
        </w:rPr>
        <w:t xml:space="preserve">201070 в землището на с. Бързия с ЕКАТТЕ 07510, община Берковица, площ на имота 0,248 дка, отдел 4, подотдел „з“, при граници и при съседи: имот № 201069 – широколистни дървесни видове на МЗГ-ДЛ; имот </w:t>
        <w:br/>
        <w:t xml:space="preserve">№ 103019 – дере на община Берковица; имот № 201071 – широколистни дървесни видове на МЗГ-ДЛ; имот № 036075 – полски път на община Берковица; имот № 035039 – нива на наследниците на Димитър Цветков Стипцин; имотът е образуван от имот № 201062, съгласно скица-проект </w:t>
        <w:br/>
        <w:t xml:space="preserve">№ К04577 от 31 август 2015 г., издадена от Общинска служба по земеделие – Берковица; имотът попада в отдел 4, подотдел „з“ по Лесоустройствен проект от 2005 г. на Учебно-опитно горско стопанство „Петрохан“; поземлен имот </w:t>
        <w:br/>
        <w:t xml:space="preserve">№ 201062, от който е образуван проектният имот, е публична държавна собственост </w:t>
      </w:r>
      <w:r>
        <w:rPr>
          <w:rFonts w:cs="HebarU" w:ascii="HebarU" w:hAnsi="HebarU"/>
          <w:bCs/>
          <w:szCs w:val="24"/>
          <w:lang w:val="bg-BG" w:eastAsia="bg-BG"/>
        </w:rPr>
        <w:t xml:space="preserve">съгласно Акт № 3726 от 9 март 2015 г., регистър 4, досие (РЗ) 946, издаден от областния управител на област Монтана, вписан в Служба по вписванията – Берковица, с дв. вх. рег. № 359 от 11 март 2015 г., акт № 154, </w:t>
        <w:br/>
        <w:t>том 1, партида 33160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1.4.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201083 в землището на с. Бързия с ЕКАТТЕ 07510, община Берковица, площ на имота 0,033 дка, отдел 4, подотдел „з“, в местността „Раковиц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при съседи: имот № 201082 – широколистни дървесни видове на МЗГ-ДЛ; имот № 103014 – естествена ливада на наследниците на Григория Богданов Бецов,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  <w:br/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201081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-проект № К04578 от 31 август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2015 г., издадена от Общинска служба по земеделие – Берковица; имотът попада в отдел 4, подотдел „з“ по Лесоустройствен проект от 2005 г. на Учебно-опитно горско стопанство „Петрохан“; поземлен имот № 201081, от който е образуван проектният имот, е публична държавна собственост съгласно Акт № 3722 от </w:t>
        <w:br/>
        <w:t>9 март 2015 г., регистър 4, досие (РЗ) 942, издаден от областния управител на област Монтана, вписан в Служба по вписванията – Берковица, с дв. вх. рег. № 355 от 11 март 2015 г., акт № 150, том 1, партида 33156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1.5. </w:t>
      </w:r>
      <w:r>
        <w:rPr>
          <w:rFonts w:cs="HebarU" w:ascii="HebarU" w:hAnsi="HebarU"/>
          <w:szCs w:val="24"/>
          <w:lang w:val="bg-BG" w:eastAsia="bg-BG"/>
        </w:rPr>
        <w:t xml:space="preserve">206056 в землището на с. Бързия с ЕКАТТЕ 07510, община Берковица, площ на имота 0,035 дка, отдел 8, подотдел „а“, в местността „Равнище“, при граници и при съседи: имот № 085043 – полски път на община Берковица; имот № 206057 – широколистни дървесни видове на МЗГ-ДЛ, имотът е образуван от имот № 206046, съгласно скица-проект № К04570 от </w:t>
        <w:br/>
        <w:t xml:space="preserve">31 август 2015 г., издадена от Общинска служба по земеделие – Берковица; имотът попада в отдел 8, подотдел „а“ по Лесоустройствен проект от 2005 г. на Учебно-опитно горско стопанство „Петрохан“; поземлен имот № 206046, от който е образуван проектният имот, е публична държавна собственост </w:t>
      </w:r>
      <w:r>
        <w:rPr>
          <w:rFonts w:cs="HebarU" w:ascii="HebarU" w:hAnsi="HebarU"/>
          <w:bCs/>
          <w:szCs w:val="24"/>
          <w:lang w:val="bg-BG" w:eastAsia="bg-BG"/>
        </w:rPr>
        <w:t xml:space="preserve">съгласно Акт № 3724 от 9 март 2015 г., регистър 4, досие (РЗ) 944, издаден от областния управител на област Монтана, вписан в Служба по вписванията – Берковица, с дв. вх. рег. № 357 от 11 март 2015 г., акт № 152, том 1, </w:t>
        <w:br/>
        <w:t>партида 33158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spacing w:val="2"/>
          <w:szCs w:val="24"/>
          <w:lang w:val="bg-BG"/>
        </w:rPr>
        <w:t xml:space="preserve">1.6. </w:t>
      </w:r>
      <w:r>
        <w:rPr>
          <w:rFonts w:cs="HebarU" w:ascii="HebarU" w:hAnsi="HebarU"/>
          <w:szCs w:val="24"/>
          <w:lang w:val="bg-BG"/>
        </w:rPr>
        <w:t>20605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землището на с. Бързия с ЕКАТТЕ 07510, община Берковица, площ на имота 0,036 дка, отдел 8, подотдел „ж“, в местността „Равнище“, при граници и при съседи: имот № 206057 – широколистни дървесни видове на МЗГ-ДЛ; имот № 108007 – естествена ливада на земи по чл. 19 от Закона за собствеността и ползването на земеделските земи (ЗСПЗЗ); имот № 085043 – полски път на община Берковица, имотът е образуван от имот № 206046, съгласно скица-проект № К04569 от 31 август 2015 г., издадена от Общинска служба по земеделие – Берковица; имотът попада в отдел 8, подотдел „и“ по Лесоустройствен проект от 2005 г. на Учебно-опитно горско стопанство „Петрохан“; поземлен имот № 206046, от който е образуван проектният имот,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Акт № 3724 от 9 март 2015 г., регистър 4, досие (РЗ) 944, издаден от областния управител на област Монтана, вписан в Служба по вписванията – Берковица, с дв. вх. рег. № 357 от 11 март 2015 г., акт № 152, том 1, </w:t>
        <w:br/>
        <w:t>партида 33158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2"/>
          <w:szCs w:val="24"/>
          <w:lang w:val="bg-BG"/>
        </w:rPr>
        <w:t xml:space="preserve">1.7. </w:t>
      </w:r>
      <w:r>
        <w:rPr>
          <w:rFonts w:cs="HebarU" w:ascii="HebarU" w:hAnsi="HebarU"/>
          <w:szCs w:val="24"/>
          <w:lang w:val="bg-BG" w:eastAsia="bg-BG"/>
        </w:rPr>
        <w:t xml:space="preserve">206059 в землището на с. Бързия с ЕКАТТЕ 07510, община Берковица, площ на имота 0,002 дка, отдел 8, подотдел „ж“, в местността „Равнище“, при граници и при съседи: имот № 085043 – полски път на община Берковица; имот № 050022 – естествена ливада на наследниците на Ангел Ананиев Коцин; имот № 206057 – широколистни дървесни видове на МЗГ-ДЛ, имотът е образуван от имот № 206046, съгласно скица-проект № К04568 от </w:t>
        <w:br/>
        <w:t xml:space="preserve">31 август 2015 г., издадена от Общинска служба по земеделие – Берковица; имотът попада в отдел 8, подотдел „и“ по Лесоустройствен проект от 2005 г. на Учебно-опитно горско стопанство „Петрохан“; поземлен имот № 206046, от който е образуван проектният имот, е публична държавна собственост </w:t>
      </w:r>
      <w:r>
        <w:rPr>
          <w:rFonts w:cs="HebarU" w:ascii="HebarU" w:hAnsi="HebarU"/>
          <w:bCs/>
          <w:szCs w:val="24"/>
          <w:lang w:val="bg-BG" w:eastAsia="bg-BG"/>
        </w:rPr>
        <w:t xml:space="preserve">съгласно Акт № 3724 от 9 март 2015 г., регистър 4, досие (РЗ) 944, издаден от областния управител на област Монтана, вписан в Служба по вписванията – Берковица, с дв. вх. рег. № 357 от 11 март 2015 г., акт № 152, том 1, </w:t>
        <w:br/>
        <w:t>партида 33158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Подробен устройствен план – парцеларен план, одобрен с влязло в сила Решение </w:t>
        <w:br/>
        <w:t>№ 1295 по Протокол № 53 от 15 февруари 2015 г. на Общинския съвет на община Берковица, за обслужване на господстващ поземлен имот с идентификатор 03928.512.513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гр. Берковица, община Берковица, област Монтана, площ на имота 3097 кв. м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, начин на трайно ползване: обществен селищен парк, градина, собственици: община Берковица,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</w:t>
        <w:br/>
        <w:t>№ 15-139993 от 3 април 2015 г.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издадена от Служба по геодезия, картография и кадастър – Монтана.</w:t>
      </w:r>
      <w:r>
        <w:rPr>
          <w:rFonts w:cs="HebarU" w:ascii="HebarU" w:hAnsi="HebarU"/>
          <w:b/>
          <w:lang w:val="bg-BG" w:eastAsia="zh-CN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Срещу учредения сервитут по т. 1 след съобщаване на решението по реда на Административнопроцесуалния кодекс община Берковица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1. цена на учредения безсрочен сервитут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5779,00 лв., вносима по банкова сметка на Изпълнителната агенция по горите при БНБ – ЦУ, София - </w:t>
        <w:br/>
        <w:t xml:space="preserve">IBAN: BG17 BNBG 9661 3100 1759 01, BIC на БНБ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>, съгла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. доклад за оценка на поземлен имот с № 201064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rFonts w:cs="HebarU" w:ascii="HebarU" w:hAnsi="HebarU"/>
          <w:lang w:val="bg-BG" w:eastAsia="zh-CN"/>
        </w:rPr>
        <w:t xml:space="preserve"> от 21 май 2015 г. с определена цена за учредяване на безсрочен сервитут в размер 1931,00 лв.; стойност на дървесината на корен в сегашна възраст за оценяваното насаждение в размер 61,0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. доклад за оценка на поземлен имот с № 20106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rFonts w:cs="HebarU" w:ascii="HebarU" w:hAnsi="HebarU"/>
          <w:lang w:val="bg-BG" w:eastAsia="zh-CN"/>
        </w:rPr>
        <w:t xml:space="preserve"> от 21 май 2015 г. с определена цена за учредяване на безсрочен сервитут в размер 907,00 лв.; стойност на дървесината на корен в сегашна възраст за оценяваното насаждение в размер 38,1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. доклад за оценка на поземлен имот с № 20107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rFonts w:cs="HebarU" w:ascii="HebarU" w:hAnsi="HebarU"/>
          <w:lang w:val="bg-BG" w:eastAsia="zh-CN"/>
        </w:rPr>
        <w:t xml:space="preserve"> от 21 май 2015 г. с определена цена за учредяване на безсрочен сервитут в размер 2592,00 лв.; стойност на дървесината на корен в сегашна възраст за оценяваното насаждение в размер 560,9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4. доклад за оценка на поземлен имот с № 201083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rFonts w:cs="HebarU" w:ascii="HebarU" w:hAnsi="HebarU"/>
          <w:lang w:val="bg-BG" w:eastAsia="zh-CN"/>
        </w:rPr>
        <w:t xml:space="preserve"> от 21 май 2015 г. с определена цена за учредяване на безсрочен сервитут в размер 109,00 лв.; стойност на дървесината на корен в сегашна възраст за оценяваното насаждение в размер 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5. доклад за оценка на поземлен имот с № 206056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rFonts w:cs="HebarU" w:ascii="HebarU" w:hAnsi="HebarU"/>
          <w:lang w:val="bg-BG" w:eastAsia="zh-CN"/>
        </w:rPr>
        <w:t xml:space="preserve"> от 21 май 2015 г. с определена цена за учредяване на безсрочен сервитут в размер 115,00 лв.; стойност на дървесината на корен в сегашна възраст за оценяваното насаждение в размер 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6. доклад за оценка на поземлен имот с № 20605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rFonts w:cs="HebarU" w:ascii="HebarU" w:hAnsi="HebarU"/>
          <w:lang w:val="bg-BG" w:eastAsia="zh-CN"/>
        </w:rPr>
        <w:t xml:space="preserve"> от 21 май 2015 г. с определена цена за учредяване на безсрочен сервитут в размер 118,00 лв.; стойност на дървесината на корен в сегашна възраст за оценяваното насаждение в размер 0,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1.7. доклад за оценка на поземлен имот с № 206059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Бързия, община Берковица,</w:t>
      </w:r>
      <w:r>
        <w:rPr>
          <w:rFonts w:cs="HebarU" w:ascii="HebarU" w:hAnsi="HebarU"/>
          <w:lang w:val="bg-BG" w:eastAsia="zh-CN"/>
        </w:rPr>
        <w:t xml:space="preserve"> от 21 май 2015 г. с определена цена за учредяване на безсрочен сервитут в размер 7,00 лв.; стойност на дървесината на корен в сегашна възраст за оценяваното насаждение в размер 0,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.2. не се дължи данък за придобиване на ограничено вещно право върху имотите по т. 1 на основание чл. 48, ал. 1, т. 1, буква „а“ от Закона за местните данъци и так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, в размер две на сто върху определената цена, на стойност 115,58 лв., вносими по банковата сметка на Изпълнителната агенция по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4. </w:t>
      </w:r>
      <w:r>
        <w:rPr>
          <w:rFonts w:cs="HebarU" w:ascii="HebarU" w:hAnsi="HebarU"/>
          <w:szCs w:val="24"/>
          <w:lang w:val="bg-BG" w:eastAsia="zh-CN"/>
        </w:rPr>
        <w:t xml:space="preserve">крайна цена на </w:t>
      </w:r>
      <w:r>
        <w:rPr>
          <w:rFonts w:cs="HebarU" w:ascii="HebarU" w:hAnsi="HebarU"/>
          <w:lang w:val="bg-BG" w:eastAsia="zh-CN"/>
        </w:rPr>
        <w:t xml:space="preserve">дървесината на корен в сегашна възраст за оценяваните насаждения в размер 792,20 лв. с данък върху добавената стойност, в т. ч.: стойност на дървесината на корен в сегашна възраст за оценяваните насаждения, определена с докладите за оценка, описани в </w:t>
        <w:br/>
        <w:t>т. 3.1.1-3.1.7 и изготвени по реда на Наредбата за оценка на поземлени имоти в горски територии, в размер 660,17 лв. и</w:t>
      </w:r>
      <w:r>
        <w:rPr>
          <w:rFonts w:cs="HebarU" w:ascii="HebarU" w:hAnsi="HebarU"/>
          <w:b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данък върху добавената стойност в размер 132,03 лв.; цената е вносима по банкова сметка на „Северозападно държавно предприятие” ДП – Враца, при "Първа инвестиционна банка" АД – IBAN: BG02 FINV 9150 1016 4105 16, BIC: FINV BGSF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5. цена за компенсационно залесяване в размер 1217,14 лв., вносима по банковата сметка на „Северозападно държавно предприятие” </w:t>
        <w:br/>
        <w:t xml:space="preserve">ДП – Враца; стойността е формирана въз основа на посочената площ на засегнатите гори в протокол от 15 септември 2015 г. на Регионална дирекция по горите – Берковица, с размер 1,145 дка и цена на 1 декар компенсационно залесяване в размер 1063,00 лв./дка, определена със заповед № РД 49-580 на министъра на земеделието и храните от 28 декември 2015 г., в сила от </w:t>
        <w:br/>
        <w:t>1 януа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g-BG" w:eastAsia="zh-CN"/>
        </w:rPr>
        <w:t>се заплаща в 3-месечен срок от влизането в сила на акта за учредяване на сервиту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 на имотите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8.</w:t>
      </w:r>
      <w:r>
        <w:rPr>
          <w:rFonts w:cs="HebarU" w:ascii="HebarU" w:hAnsi="HebarU"/>
          <w:lang w:val="bg-BG" w:eastAsia="zh-CN"/>
        </w:rPr>
        <w:t xml:space="preserve"> Дървесината от поземлените имоти, върху които е учреден сервитутът по т. 1, е собственост на титуляря на сервитута, като добивът и разпореждането с дървесината се организират от него по реда на Наредба </w:t>
      </w:r>
      <w:r>
        <w:rPr>
          <w:rFonts w:cs="HebarU" w:ascii="HebarU" w:hAnsi="HebarU"/>
          <w:lang w:val="en-US" w:eastAsia="zh-CN"/>
        </w:rPr>
        <w:br/>
      </w:r>
      <w:r>
        <w:rPr>
          <w:rFonts w:cs="HebarU" w:ascii="HebarU" w:hAnsi="HebarU"/>
          <w:lang w:val="bg-BG" w:eastAsia="zh-CN"/>
        </w:rPr>
        <w:t>№ 8 от 5 август 2011 г. за сечите в горите (обн., ДВ, бр. 64 от 2011 г.; изм. и доп., бр. 63 от 2013 г. и бр. 72 от 2015 г.) за негова сме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9:00Z</dcterms:created>
  <dc:creator>Бойка Владова</dc:creator>
  <dc:description/>
  <cp:keywords/>
  <dc:language>en-US</dc:language>
  <cp:lastModifiedBy>dbman</cp:lastModifiedBy>
  <cp:lastPrinted>2016-02-11T12:28:00Z</cp:lastPrinted>
  <dcterms:modified xsi:type="dcterms:W3CDTF">2016-02-11T11:19:00Z</dcterms:modified>
  <cp:revision>3</cp:revision>
  <dc:subject/>
  <dc:title>Р Е П У Б Л И К А   Б Ъ Л Г А Р И Я</dc:title>
</cp:coreProperties>
</file>