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земеделието и храните, приет с Постановление № 188 на Министерския съвет от 2013 г. (обн., ДВ, бр. 77 от 2013 г.; изм. и доп., </w:t>
        <w:br/>
        <w:t>бр. 91 от 2013 г., бр. 103 от 2014 г. и бр. 29 и 6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В чл. 6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 Точка 15 се изменя так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15. </w:t>
      </w:r>
      <w:bookmarkStart w:id="0" w:name="to_paragraph_id28342300"/>
      <w:bookmarkEnd w:id="0"/>
      <w:r>
        <w:rPr>
          <w:rFonts w:cs="HebarU" w:ascii="HebarU" w:hAnsi="HebarU"/>
          <w:bCs/>
        </w:rPr>
        <w:t>е</w:t>
      </w:r>
      <w:r>
        <w:rPr>
          <w:rFonts w:cs="HebarU" w:ascii="HebarU" w:hAnsi="HebarU"/>
        </w:rPr>
        <w:t xml:space="preserve"> компетентен орган по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 xml:space="preserve">а) одобряване на типа и орган по надзор на пазара по смисъла на </w:t>
      </w:r>
      <w:hyperlink r:id="rId2">
        <w:r>
          <w:rPr>
            <w:rStyle w:val="InternetLink"/>
            <w:rFonts w:cs="HebarU" w:ascii="HebarU" w:hAnsi="HebarU"/>
          </w:rPr>
          <w:t>чл. 5, параграф 1 от Регламент (ЕС) № 167/2013</w:t>
        </w:r>
      </w:hyperlink>
      <w:r>
        <w:rPr>
          <w:rFonts w:cs="HebarU" w:ascii="HebarU" w:hAnsi="HebarU"/>
        </w:rPr>
        <w:t xml:space="preserve"> на Европейския парламент и на Съвета от 5 февруари 2013 г. относно одобряването и надзора на пазара на земеделски и горски превозни средства (ОВ, L 60/1 от 2 март 2013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одобряване на типа на двигатели с вътрешно горене за извънпът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национално одобряване на типа и контрол на пазар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здава се нова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16. е орган по издаването и отнемането на свидетелство за правоспособност за работа с техника и по изпитване и оценка за съответствие с националните и международните изисквания за безопасност на техниката;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3. Досегашните т. 16-24 стават съответно т. 17-25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 В глава трета наименованието на раздел VII се изменя така: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аздел VII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вено за наблюдение, координация и контрол на дейността на Разплащателната агенция“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Член 22 се изменя так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2. Звеното за наблюдение, координация и контрол на дейността на Разплащателната агенция е на пряко подчинение на министъра със статут на отдел и осъществява следните функции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дготвя процесите на акредитация и сертификация на Разплащателната агенция; упражнява контрол и мониторинг на Разплащателната агенция за изпълнение на критериите за акредит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дпомага дейността на министъра по наблюдение и контрол за съответствие на дейността на Разплащателната агенция с критериите за акредит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блюдава изпълнението на ангажиментите на организациите, избрани да осъществяват акредитационните и сертификационните одити на Разплащателната аген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дпомага дейността на министъра по контрол и мониторинг за адекватност и ефективност на системите за управление и контрол на средствата по Европейския фонд за гарантиране на земеделието (ЕФГЗ) и Европейския земеделски фонд за развитие на селските райони (ЕЗФРСР)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контролира, проверява и наблюдава дейността на Разплащателната агенция в съответствие с приетите международни одиторски стандарти и вземайки предвид всички приложими насоки, утвърдени от Европейската комис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дава препоръки за отстраняване на съществуващи слабости, закононарушения и отклонения от установените критерии за акредита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роверява Разплащателната агенция с цел проследяване изпълнението на препоръките, направени от външни и вътрешни организаци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координира дейността на структурните звена на министерството по отношение на дейността на Разплащателната агенц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контролира, проверява и наблюдава функционирането на елементите на ИСАК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съществява координация между министъра в качеството му на компетентен орган за акредитация на Разплащателната агенция, Разплащателната агенция, Сертифициращия орган и Европейската комисия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дпомага министъра в качеството му на компетентен орган за акредитация на Разплащателната агенция при изготвянето и изпращането на всеки три години на доклад до Европейската комисия за съответствието на дейността на Разплащателната агенция с критериите за акредитация в съответствие с чл. 2, ал. 1 от Регламент за изпълнение (ЕС) № 908/2014 на Комисията от 6 август 2014 година за определяне на правила за прилагането на Регламент (ЕС) № 1306/2013 на Европейския парламент и на Съвета по отношение на разплащателните агенции и други органи, финансовото управление, уравняването на сметките, правилата за проверките, обезпеченията и прозрачността (ОВ, L 255, 28 август 2014 г.)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оставя ежегодно на Европейската комисия докладите на Сертифициращия орган, както и информация съгласно изискванията на Регламент (ЕС) № 1306/2013 на Европейския парламент и на Съвета от </w:t>
        <w:br/>
        <w:t xml:space="preserve">17 декември 2013 година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</w:t>
        <w:br/>
        <w:t>(ЕО) № 1290/2005 и (ЕО) № 485/2008 на Съвета (ОВ, L 347, 20 декември 2013 г.)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23 се правят следните изме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2 думите „Административно и правно обслужване“ се заменят с „Правно обслужване и обществени поръчки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4 думите „Инвестиции и управление на собствеността“ се заменят с „Управление на собствеността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т. 5 думите „Електронно управление“ се заменят с „Административно и информационно обслужване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Точка 6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Член 25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5. Дирекция „Правно обслужване и обществени поръчки“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игурява в правно-нормативно отношение дейността на министерството, като оказва правна помощ на министъра и на административните звена в структура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. осъществява процесуалното представителство по дела, по които страна е министърът или министерството, както и представителство пред Комисията за защита на конкуренцията и пред други административно решаващи орган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участва в разработването на проекти на нормативни актове от компетентността на министъра или свързани с дейността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зготвя и/или съгласува всички становища по проекти на нормативни актове, постъпили за съгласуване от министерства, от други структури на изпълнителната власт и от Народното събрани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изготвя и/или съгласува всички подготвени от други административни звена на министерството или от второстепенните разпоредители с бюджет към министъра проекти на постановления, разпореждания, решения и протоколни решения на Министерския съвет, свързани с дейността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отговаря за окончателното оформяне на проектите по т. 5 преди внасянето им за разглеждане от Министерския съве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дготвя становища по конституционни дела, по които заинтересувана страна е министъръ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съгласува изготвените от компетентните дирекции становища по проекти на международни договор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съгласува и дава становища по законосъобразност на административните актове, издавани от министъра или от упълномощено от него длъжностно лиц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съгласува по законосъобразност или дава становища по законосъобразността на граждански договори, които се сключват от министъра, както и по процедурите по Закона за обществените поръчк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изразява становища при налагане на принудителни административни мерк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изразява становища по законосъобразността на процедури по реда на Закона за държавната собственост, Закона за държавния служител, Кодекса на труда, Закона за достъп до обществена информация и други, провеждани в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изразява становища във връзка с решаването на правни проблеми, свързани с лицензионна или регистрационна дейност от отрасловата компетентност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анализира и обобщава състоянието на заведените от и срещу министерството дел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изразява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изготвя становища във връзка с участието на министъра в заседанията на колегиума на министерството и на Министерския съве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ръководи методически дейността на юрисконсултите и служителите със задължения в областта на нормотворчеството, процесуалното представителство и изготвянето на правни становища и индивидуални административни актове в другите административни звена в министерството, както и във второстепенните разпоредители с бюджет към министър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организира и изпълнява дейността по възлагане на обществените поръчк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9. разработва документациите по процедурите за възлагане на обществени поръчки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води регистър за сключените договори по реда на Закона за обществените поръчк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отговаря за разработването, изменението и допълнението на вътрешните правила за провеждане на обществени поръчк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съхранява документацията по провеждането на процедурите за възлагане на обществени поръчки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Член 27 се изменя так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7. Дирекция „Управление на собствеността“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ддържа регистър на недвижимите имоти - държавна собственост, предоставени за управление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едлага предприемане на разпоредителни действия по отношение на недвижимите имоти и движимите вещи - държавна собственост, предоставени за управление на министерството, с цел постигане на максимална ефектив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изготвя становища за разпоредителни действия по отношение на недвижимите имоти и движимите вещи - държавна собственост, предоставени на професионалните гимназии и училища - второстепенни разпоредители с бюджет към министър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осигурява разпределението на помещенията в сградата на министерството за ползване от служителите на съответното административно звено по изработена и одобрена от главния секретар план-схем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участва в разработването и поддържането на правилата за пропускателния режим и на плана за охраната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организира и осъществява цялостното техническо обслужване на министерството с транспорт, както и дейностите по регистрация на моторни превозни средства, застраховане, поддръжка и ремонт, годишни преглед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отговаря за снабдяването, съхраняването, стопанисването и използването на стоково-материалните ценнос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организира и осигурява почистването и отговаря за санитарно-хигиенните условия в административните сгради на министерството и прилежащите им терени, както и организира извършването на текущата поддръжка на административната сграда на министерството, инвентара и техника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отговаря за снабдяването, съхраняването, стопанисването и използването на стоково-материалните ценности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чл. 28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Основният текст се изменя така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Дирекция „Административно и информационно обслужване“: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. Създават се т. 37-40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7. координира техническата дейност по подготовката и съгласуването на проекти на актове на министерството и организира внасянето им за разглеждане на заседания на Министерския съве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8. осигурява необходимата информация на членовете на политическия кабинет и на главния секретар на министерството относно провеждането на заседанията на Министерския съве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9. организира информирането на политическия кабинет и на служителите на министерството относно актове на Министерския съвет, които засягат или са свързани с дейността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40. организира дейността по съгласуване, одобряване и изпращане за обнародване в „Държавен вестник" на нормативни актове, които се издават от министъра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Член 29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В чл. 30, т. 16 думата „Хидромелиорации“ се заменя с „Хидромелиорации, инвестиционна политика и концесии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31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 В ал. 1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7 навсякъде думата „производители“ се заменя със „стопани“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а 27 се изменя так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27. организира и извършва дейностите по одобряване на типа на техниката по Закона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shd w:fill="FFFFFF" w:val="clear"/>
          <w:lang w:val="bg-BG"/>
        </w:rPr>
        <w:t>регистрация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shd w:fill="FFFFFF" w:val="clear"/>
          <w:lang w:val="bg-BG"/>
        </w:rPr>
        <w:t>контрол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shd w:fill="FFFFFF" w:val="clear"/>
          <w:lang w:val="bg-BG"/>
        </w:rPr>
        <w:t>земеделската</w:t>
      </w:r>
      <w:r>
        <w:rPr>
          <w:rFonts w:cs="HebarU" w:ascii="HebarU" w:hAnsi="HebarU"/>
          <w:szCs w:val="24"/>
          <w:lang w:val="bg-BG"/>
        </w:rPr>
        <w:t xml:space="preserve"> и горската техника (ЗРКЗГТ) и по одобряване на типа на двигатели с вътрешно горене за извънпътна техника по отношение на емисиите на замърсители;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>създават се т. 28-35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28. организира дейността по издаването, изменението, отказа, отнемането и съхранението на ЕС сертификати за одобряване на типа, сертификати за национално одобряване на типа и </w:t>
      </w:r>
      <w:r>
        <w:rPr>
          <w:rFonts w:cs="HebarU" w:ascii="HebarU" w:hAnsi="HebarU"/>
          <w:szCs w:val="24"/>
          <w:lang w:val="bg-BG"/>
        </w:rPr>
        <w:t>сертификати за одобряване на типа</w:t>
      </w:r>
      <w:r>
        <w:rPr>
          <w:rFonts w:cs="HebarU" w:ascii="HebarU" w:hAnsi="HebarU"/>
          <w:bCs/>
          <w:szCs w:val="24"/>
          <w:lang w:val="bg-BG"/>
        </w:rPr>
        <w:t xml:space="preserve"> на техниката по </w:t>
      </w:r>
      <w:r>
        <w:rPr>
          <w:rFonts w:cs="HebarU" w:ascii="HebarU" w:hAnsi="HebarU"/>
          <w:szCs w:val="24"/>
          <w:lang w:val="bg-BG"/>
        </w:rPr>
        <w:t>ЗРКЗГТ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29. организира и извършва дейностите по осъществяването на надзора и контрола по чл. 15, ал. 2-5 от </w:t>
      </w:r>
      <w:r>
        <w:rPr>
          <w:rFonts w:cs="HebarU" w:ascii="HebarU" w:hAnsi="HebarU"/>
          <w:szCs w:val="24"/>
          <w:lang w:val="bg-BG"/>
        </w:rPr>
        <w:t>ЗРКЗГТ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30. </w:t>
      </w:r>
      <w:r>
        <w:rPr>
          <w:rFonts w:cs="HebarU" w:ascii="HebarU" w:hAnsi="HebarU"/>
          <w:bCs/>
          <w:szCs w:val="24"/>
          <w:lang w:val="bg-BG"/>
        </w:rPr>
        <w:t>осъществява обмена на информация с Европейската комисия и органите за типово одобрение на държавите - членки на ЕС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31. организира и извършва дейностите по изпитване и оценка за съответствие с националните и международните изисквания за безопасност на техниката по </w:t>
      </w:r>
      <w:r>
        <w:rPr>
          <w:rFonts w:cs="HebarU" w:ascii="HebarU" w:hAnsi="HebarU"/>
          <w:szCs w:val="24"/>
          <w:lang w:val="bg-BG"/>
        </w:rPr>
        <w:t>ЗРКЗГТ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2. организира дейността по регистрирането на учебните форми </w:t>
      </w:r>
      <w:r>
        <w:rPr>
          <w:rFonts w:cs="HebarU" w:ascii="HebarU" w:hAnsi="HebarU"/>
          <w:szCs w:val="24"/>
          <w:lang w:val="bg-BG"/>
        </w:rPr>
        <w:t xml:space="preserve">за обучение за придобиване на правоспособност за работа с техника </w:t>
      </w:r>
      <w:r>
        <w:rPr>
          <w:rFonts w:cs="HebarU" w:ascii="HebarU" w:hAnsi="HebarU"/>
          <w:bCs/>
          <w:szCs w:val="24"/>
          <w:lang w:val="bg-BG"/>
        </w:rPr>
        <w:t xml:space="preserve">по </w:t>
      </w:r>
      <w:r>
        <w:rPr>
          <w:rFonts w:cs="HebarU" w:ascii="HebarU" w:hAnsi="HebarU"/>
          <w:szCs w:val="24"/>
          <w:lang w:val="bg-BG"/>
        </w:rPr>
        <w:t>ЗРКЗГТ;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33. организира дейността по издаването и подмяната и води регистър на свидетелствата за правоспособност за работа с техниката по </w:t>
      </w:r>
      <w:r>
        <w:rPr>
          <w:rFonts w:cs="HebarU" w:ascii="HebarU" w:hAnsi="HebarU"/>
          <w:szCs w:val="24"/>
          <w:lang w:val="bg-BG"/>
        </w:rPr>
        <w:t>ЗРКЗГТ;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34. създава и поддържа информационна база данни за регистрация, отчет и контрол на техниката по </w:t>
      </w:r>
      <w:r>
        <w:rPr>
          <w:rFonts w:cs="HebarU" w:ascii="HebarU" w:hAnsi="HebarU"/>
          <w:szCs w:val="24"/>
          <w:lang w:val="bg-BG"/>
        </w:rPr>
        <w:t>ЗРКЗГТ</w:t>
      </w:r>
      <w:r>
        <w:rPr>
          <w:rFonts w:cs="HebarU" w:ascii="HebarU" w:hAnsi="HebarU"/>
          <w:bCs/>
          <w:szCs w:val="24"/>
          <w:lang w:val="bg-BG"/>
        </w:rPr>
        <w:t xml:space="preserve"> и на лицата, придобили правоспособност за работа с нея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35. разработва образци на документи, методики и указания по </w:t>
      </w:r>
      <w:r>
        <w:rPr>
          <w:rFonts w:cs="HebarU" w:ascii="HebarU" w:hAnsi="HebarU"/>
          <w:szCs w:val="24"/>
          <w:lang w:val="bg-BG"/>
        </w:rPr>
        <w:t>ЗРКЗГТ.“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ал. 3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3) В структурата на Главна дирекция „Земеделие и регионална политика“ се включват двата центъра за изпитване и сертифициране по </w:t>
      </w:r>
      <w:r>
        <w:rPr>
          <w:rFonts w:cs="HebarU" w:ascii="HebarU" w:hAnsi="HebarU"/>
          <w:szCs w:val="24"/>
          <w:lang w:val="bg-BG"/>
        </w:rPr>
        <w:t>ЗРКЗГТ</w:t>
      </w:r>
      <w:r>
        <w:rPr>
          <w:rFonts w:cs="HebarU" w:ascii="HebarU" w:hAnsi="HebarU"/>
          <w:bCs/>
          <w:szCs w:val="24"/>
          <w:lang w:val="bg-BG"/>
        </w:rPr>
        <w:t xml:space="preserve"> със статут на сектори със седалища в Пловдив и Русе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В чл. 33б се създават т. 19-27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9. подпомага министъра при провеждането на политиката за развитие на аграрната търговия на Република България по основни партньори и групи сток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поддържа и осигурява публичен достъп до актуална информация относно условията за внос и износ на селскостопански и хранителни продукти по страни - потенциални търговски партньори на Република България, мита, фитосанитарни и ветеринарни изисквания, правила за произход и други, включително договарянето на образци на сертификати със съответните компетентни орган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осъществява взаимодействие и координация с второстепенните разпоредители с бюджет към министъра на земеделието и храните, извършващи дейности и услуги, пряко свързани с вноса, износа и вътреобщностната търговия със земеделски и хранителни продук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идентифицира възможности за увеличаване на българския износ на селскостопански и хранителни стоки въз основа на анализ на търсенето на световните пазари и експортните предимства на продуктите, произвеждани в страна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3. поддържа контакти със заинтересованите браншови организации, като им предоставя информация за предстоящи търговски изложения, панаири и международни външнотърговски събития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4. чрез Министерството на икономиката си взаимодейства с търговско-икономическите съветници, командировани в Службите по търговско-икономическите въпроси  към задграничните представителства на България, с оглед делегираните им правомощия и компетентнос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участва в подготовката и провеждането на преговорите за либерализация на търговията със селскостопански стоки между Европейския съюз и трети страни във връзка със съществуващи или сключване на нови споразумен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6. участва в изпълнението на задълженията на Република България и на Европейския съюз в Световната търговска организация (СТО), свързани с договореностите по селското стопанство и санитарните и фитосанитарните мерк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27. организира и координира изпълнението на дейностите по прилагането на търговските механизми на ОСП и на режима на стоките извън Анекс 1 към Договора за функционирането на Европейския съюз.“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В чл. 35 се правят следните изме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и 16 и 17 се изменят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6. поддържа база данни за търговията на Република България със селскостопански продукти в рамките на Европейския съюз и с трети стран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17. осъществява мониторинг на търговските потоци на земеделска продукция на международните пазари и изготвя анализи за двустранната и многостранната търговия с аграрни стоки.“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Точки 18-26 се отменят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Член 40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0. Дирекция „Политики по агрохранителната верига“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дпомага министъра при разработването, координирането и прилагането на държавната политика в областта на качеството и безопасността на храните и фуражите, здравеопазването на животните, здравето на растенията и растителния репродуктивен материал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. подпомага министъра при разработването, координирането и прилагането на държавната политика в областта на хранителната индустрия в обхвата на компетенциите на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азработва и/или съгласува проекти на нормативни актове, свързани с безопасността на храните и фуражите, здравеопазването на животните, здравето на растенията и растителния репродуктивен материал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координира изготвянето на единен многогодишен национален план за контрол в изпълнение на чл. 41 от Регламент (ЕО) № 882/2004 на Европейския парламент и на Съвета от 29 април 2004 г.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, и годишен доклад за изпълнение на единния многогодишен национален план за контрол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5. подпомага методически структурите на министерството, имащи отношение към агрохранителната вериг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6. координира дейността на министерството с Министерството на здравеопазването, с други ведомства и с браншовите организации по отношение на качеството и безопасността на храните и фуражите, здравеопазването на животните, здравето на растенията и растителния репродуктивен материал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7. подпомага министъра при разработването на законодателството и политиката на министерството, свързана с дейността на лабораториите, извършващи официален контрол по  хранителната вериг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осъществява функции на национална контактна точка по Кодекс Алиментариус и координира ефективното функциониране на дейностите по Кодекс Алиментариус в Българ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приема заявления за предлагане на генетично модифицирани организми на пазара като продукти или съставка на продукти и участва в Комисията по генетично модифицирани организм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води и поддържа в електронен вид публичен регистър на издадените от министъра разрешения за пускане на пазара на генетично модифицирани организм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изгражда и поддържа Система за бързо предупреждение за храни и фуражи (RASFF) в Република България и изпълнява ролята на национално звено за контакт на система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изготвя анализи на технологиите на производство на храни и осъществява наблюдение при развитието на новите технологии в хранителната промишле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изготвя планове за действие в сектора на хранителната промишленост в случаи на затруднен достъп до пазар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14. анализира законодателството на другите държави - членки на ЕС, в областта на агрохранителната вериг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5. организира и участва в работата на Националния консултативен съвет за по-добро функциониране на веригата на предлагане на хран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подпомага министъра на земеделието и храните в диалога с представители на бизнеса от хранителния сектор по отношение на агрохранителната вериг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участва в осъществяване на съвместна дейност с Европейския орган по безопасност на храните, Световната здравна организация, Организацията за прехрана и земеделие, Кодекс Алиментариус, Световната организация за здравеопазване на животните и с други международни организации по безопасност на храните и фуражите, здравеопазване на животните, здраве на растенията и растителния репродуктивен материал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18. участва в работата на работните групи към Съвета на ЕС в конфигурацията му „Селско стопанство и рибарство" и към Европейската комисия по въпросите от компетентността на дирекция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участва в работата на Постоянния комитет по растения, животни, храни и фуражи, Кодекс Алиментариус и на работните групи към нег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участва в изготвянето на становища и позиции за участие в работните органи към Съвета на Европа, Съвета на ЕС и Европейската комисия по въпросите от компетентността на дирекция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1. участва в работата на работна група 1 „Свободно движение на стоки“, работна група 21 „Защита на потребителите“, работна група 22 „Здравеопазване“ и работна група 30 „Разширяване“ по Постановление № 85 на Министерския съвет от 2007 г. за координация по въпросите на Европейския съюз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участва при разработването на държавната профилактична програма и на Списъка на заразните болести по чл. 118, ал. 1 от Закона за ветеринарномедицинската дейност и програмите за надзор върху заразните болест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23. обменя информация с Центъра за оценка на риска по отношение на рисковете,  свързани с агрохранителната верига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4. провежда обучения на експертите от звената за контакт по Системата за бързо предупреждение за храни и фуражи в Република Българ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подпомага министъра при издаване на удостоверения за съответствие с качествените характеристики на млечните продукти по национални стандарти (БДС)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6. води и поддържа публичен регистър на издадените от министъра удостоверения за съответствие с качествените характеристики на млечните продукти по БДС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извършва проверки по жалби и сигнали върху дейността на Българската агенция по безопасност на храните по въпросите на безопасността на храните и фуражите, здравеопазването на животните, здраве на растенията и растителния репродуктивен материал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28. изпълнява задълженията по Постановление № 165 на Министерския съвет от 2004 г.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, свързани с прилагането на някои национални технически правила за продукти, законно предлагани на пазара на друга държава членка (обн., ДВ, бр. 64 от 2004 г.; изм., бр. 91 от 2005 г., бр. 40 от 2006 г., бр. 48 от 2009 г. и бр. 52 от 2011 г.), като контактна точка за системата на Министерството на земеделието и храните по Директива 98/34/ЕО на Европейския парламент и на Съвета от 22 юни </w:t>
        <w:br/>
        <w:t>1998 г.,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, отговорна за нотификацията пред Министерството на икономикат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9. извършва одит и верификация на официалния контрол, осъществяван от Българската агенция по безопасност на хранит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0. извършва одит на звената за контакт по Системата за бързо предупреждение за храни и фураж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1. изпълнява и други задачи, възложени от министъра или от ресорния заместник-министър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bCs/>
          <w:szCs w:val="24"/>
          <w:lang w:val="bg-BG"/>
        </w:rPr>
        <w:t>В чл. 42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4 думите „чл. 15а“ се заменят с „чл. 15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очка 17 се отмен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3. Точки 19 и 20 се изменят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9. координира дейността по спазване на зоохигиенните и ветеринарномедицинските изисквания при отглеждането на селскостопанските животн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участва в извършването на комплексни проверки на място в животновъдните обекти по жалби и сигнали на граждани за установяване на съответствие на дейността им  с действащото законодателство;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В т. 23 накрая се добавя „и продукти, получени от тях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5. В т. 24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края се добавя „и продукти, получени от тях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Точки 25-27 се изменят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5. поддържа и актуализира публичен регистър по чл. 11е от Закона за животновъд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6. участва при извършването на мониторинг върху дейността на независимите акредитирани лаборатории относно изследването на сурово мляк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участва в осъществяването на надзор върху вземането, транспортирането и приемането на проби сурово мляко с периодични проверки на място;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В т. 28 думите „на категоризираните“ се заменят с „във“ и думите „от I, II и III група“ се заличават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Точка 29 се отменя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 В т. 31 думите „регистър на производителите на краве мляко и“ се заличават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Създават се т. 41-45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1. подпомага министъра при разработването, координирането и прилагането на държавната политика в областта на хуманното отношение към животнит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2. разработва и/или съгласува проекти на нормативни актове, свързани с качеството на сурово мляко, хуманното отношение към животните и обезвреждане на странични животински продук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3. подпомага методически структурите на министерството и координира дейностите му с други ведомства и организации, имащи отношение към хуманното отношение към животните и обезвреждане на странични животински продук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4. участва в осъществяване на съвместната дейност със Световната организация за здравеопазване на животните и с други международни организации, свързани с хуманното отношение към животните и страничните животински продук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5. организира и участва в работата на Съвета за наблюдение производството на суровини и храни от краве мляко като постоянен консултативен орган към министъра на земеделието и храните.“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bCs/>
          <w:szCs w:val="24"/>
          <w:lang w:val="bg-BG"/>
        </w:rPr>
        <w:t xml:space="preserve"> В чл. 43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Основният текст се изменя така: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Дирекция „Хидромелиорации, инвестиционна политика и концесии“: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т  се т. 24-29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4. подпомага министъра при осъществяване на концесионната политика в областта на неговата компетент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подпомага министъра при организиране и осъществяване на подготвителните действия и провеждането на процедури за предоставяне на концесии по реда на Закона за концесиите, Правилника за прилагане на Закона за концесиите и/или друг закон за обекти, предоставени за управление на министерството или на второстепенни разпоредители с бюджет към министъра на земеделието и храните, и/или за услуги от обществен интерес в областта на неговата компетент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6. изготвя становище по проекти на актове, свързани с прилагането на Закона за концесиите и Правилника за прилагане на Закона за концесиит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подпомага министъра при организирането и осъществяването на контрола по изпълнението на концесионните договор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8. подготвя и представя в Националния концесионен регистър данните за сключените концесионни договори и документацията за архивното досие на концесия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29. следи за спазването на нормативните актове при експлоатацията на обектите и/или на услугите, предоставени чрез концесия, и осигурява поддръжката на собствеността и на недвижимите имоти - държавна собственост, предоставени за управление на министерството.“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bCs/>
          <w:szCs w:val="24"/>
          <w:lang w:val="bg-BG"/>
        </w:rPr>
        <w:t xml:space="preserve"> Приложението към чл. 15, ал. 2 се изменя така:</w:t>
      </w:r>
    </w:p>
    <w:p>
      <w:pPr>
        <w:pStyle w:val="TextBody"/>
        <w:spacing w:lineRule="auto" w:line="240" w:before="120" w:after="0"/>
        <w:ind w:firstLine="623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</w:t>
      </w:r>
    </w:p>
    <w:p>
      <w:pPr>
        <w:pStyle w:val="TextBody"/>
        <w:spacing w:lineRule="auto" w:line="240"/>
        <w:ind w:firstLine="623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м чл. 15, ал. 2</w:t>
      </w:r>
    </w:p>
    <w:p>
      <w:pPr>
        <w:pStyle w:val="TextBody"/>
        <w:spacing w:lineRule="auto" w:line="240"/>
        <w:ind w:firstLine="623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а численост на персонала в Министерството на земеделието и храните - 654 щатни бройки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bCs/>
          <w:sz w:val="10"/>
          <w:szCs w:val="10"/>
          <w:lang w:val="bg-BG"/>
        </w:rPr>
      </w:pPr>
      <w:r>
        <w:rPr>
          <w:rFonts w:cs="HebarU" w:ascii="HebarU" w:hAnsi="HebarU"/>
          <w:bCs/>
          <w:sz w:val="10"/>
          <w:szCs w:val="10"/>
          <w:lang w:val="bg-BG"/>
        </w:rPr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Политически кабинет </w:t>
        <w:tab/>
        <w:tab/>
        <w:tab/>
        <w:tab/>
        <w:tab/>
        <w:tab/>
        <w:t>16</w:t>
      </w:r>
    </w:p>
    <w:p>
      <w:pPr>
        <w:pStyle w:val="TextBody"/>
        <w:spacing w:lineRule="auto" w:line="240" w:before="4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ч.: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експертни и технически сътрудници </w:t>
        <w:tab/>
        <w:tab/>
        <w:tab/>
        <w:tab/>
        <w:t>11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Главен секретар </w:t>
        <w:tab/>
        <w:tab/>
        <w:tab/>
        <w:tab/>
        <w:tab/>
        <w:tab/>
        <w:tab/>
        <w:t xml:space="preserve">  1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Инспекторат </w:t>
        <w:tab/>
        <w:tab/>
        <w:tab/>
        <w:tab/>
        <w:tab/>
        <w:tab/>
        <w:tab/>
        <w:tab/>
        <w:t>15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финансови контрольори </w:t>
        <w:tab/>
        <w:tab/>
        <w:tab/>
        <w:tab/>
        <w:tab/>
        <w:tab/>
        <w:t xml:space="preserve">    2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Вътрешен одит" </w:t>
        <w:tab/>
        <w:tab/>
        <w:tab/>
        <w:tab/>
        <w:tab/>
        <w:tab/>
        <w:t xml:space="preserve">  11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Сигурност" </w:t>
        <w:tab/>
        <w:tab/>
        <w:tab/>
        <w:tab/>
        <w:tab/>
        <w:tab/>
        <w:t xml:space="preserve">  10</w:t>
      </w:r>
    </w:p>
    <w:p>
      <w:pPr>
        <w:pStyle w:val="TextBody"/>
        <w:spacing w:lineRule="auto" w:line="240" w:before="4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вено за наблюдение, координация и контрол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на дейността на Разплащателната агенция </w:t>
        <w:tab/>
        <w:tab/>
        <w:tab/>
        <w:t xml:space="preserve">    7 </w:t>
      </w:r>
    </w:p>
    <w:p>
      <w:pPr>
        <w:pStyle w:val="TextBody"/>
        <w:spacing w:lineRule="auto" w:line="240" w:before="2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Обща администрация </w:t>
        <w:tab/>
        <w:tab/>
        <w:tab/>
        <w:tab/>
        <w:tab/>
        <w:t xml:space="preserve">           153</w:t>
      </w:r>
    </w:p>
    <w:p>
      <w:pPr>
        <w:pStyle w:val="TextBody"/>
        <w:spacing w:lineRule="auto" w:line="240" w:before="4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ч.: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Човешки ресурси" </w:t>
        <w:tab/>
        <w:tab/>
        <w:tab/>
        <w:tab/>
        <w:tab/>
        <w:t xml:space="preserve">  13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Правно обслужване и обществени поръчки" </w:t>
        <w:tab/>
        <w:t xml:space="preserve">  38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Финансово управление" </w:t>
        <w:tab/>
        <w:tab/>
        <w:tab/>
        <w:tab/>
        <w:t xml:space="preserve">  26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Управление на собствеността" </w:t>
        <w:tab/>
        <w:tab/>
        <w:tab/>
        <w:t xml:space="preserve">  29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дирекция „Административно и информационно обслужване" 37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Връзки с обществеността и протокол" </w:t>
        <w:tab/>
        <w:tab/>
        <w:t xml:space="preserve">  10</w:t>
      </w:r>
    </w:p>
    <w:p>
      <w:pPr>
        <w:pStyle w:val="TextBody"/>
        <w:spacing w:lineRule="auto" w:line="240" w:before="2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Специализирана администрация </w:t>
        <w:tab/>
        <w:tab/>
        <w:tab/>
        <w:tab/>
        <w:tab/>
        <w:t>439</w:t>
      </w:r>
    </w:p>
    <w:p>
      <w:pPr>
        <w:pStyle w:val="TextBody"/>
        <w:spacing w:lineRule="auto" w:line="240" w:before="4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ч.: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Главна дирекция „Земеделие и регионална политика" </w:t>
        <w:tab/>
        <w:t xml:space="preserve">  96</w:t>
      </w:r>
    </w:p>
    <w:p>
      <w:pPr>
        <w:pStyle w:val="TextBody"/>
        <w:spacing w:lineRule="auto" w:line="240" w:before="40" w:after="0"/>
        <w:ind w:firstLine="1701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ч.:</w:t>
      </w:r>
    </w:p>
    <w:p>
      <w:pPr>
        <w:pStyle w:val="TextBody"/>
        <w:spacing w:lineRule="auto" w:line="240" w:before="40" w:after="0"/>
        <w:ind w:firstLine="1701"/>
        <w:rPr/>
      </w:pPr>
      <w:r>
        <w:rPr>
          <w:rFonts w:cs="HebarU" w:ascii="HebarU" w:hAnsi="HebarU"/>
          <w:bCs/>
          <w:szCs w:val="24"/>
          <w:lang w:val="bg-BG"/>
        </w:rPr>
        <w:t xml:space="preserve">Централно управление </w:t>
        <w:tab/>
        <w:tab/>
        <w:tab/>
        <w:tab/>
        <w:tab/>
        <w:t xml:space="preserve">  68</w:t>
      </w:r>
    </w:p>
    <w:p>
      <w:pPr>
        <w:pStyle w:val="TextBody"/>
        <w:spacing w:lineRule="auto" w:line="240" w:before="40" w:after="0"/>
        <w:ind w:firstLine="1701"/>
        <w:rPr/>
      </w:pPr>
      <w:r>
        <w:rPr>
          <w:rFonts w:cs="HebarU" w:ascii="HebarU" w:hAnsi="HebarU"/>
          <w:bCs/>
          <w:szCs w:val="24"/>
          <w:lang w:val="bg-BG"/>
        </w:rPr>
        <w:t>Център „Поддържане на бази данни на СИЗП" - София   28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Поземлени отношения и комасация" </w:t>
        <w:tab/>
        <w:tab/>
        <w:t xml:space="preserve">  45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Търговски дружества и държавно участие" </w:t>
        <w:tab/>
        <w:t xml:space="preserve">  16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Развитие на горския сектор" </w:t>
        <w:tab/>
        <w:tab/>
        <w:tab/>
        <w:tab/>
        <w:t xml:space="preserve">  17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дирекция „Пазарни мерки и организации на производители" 26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Директни плащания и схеми за качество" </w:t>
        <w:tab/>
        <w:tab/>
        <w:t xml:space="preserve">  20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Анализ и стратегическо планиране" </w:t>
        <w:tab/>
        <w:tab/>
        <w:tab/>
        <w:t xml:space="preserve">  16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Държавни помощи и регулации" </w:t>
        <w:tab/>
        <w:tab/>
        <w:tab/>
        <w:t xml:space="preserve">  20</w:t>
      </w:r>
    </w:p>
    <w:p>
      <w:pPr>
        <w:pStyle w:val="TextBody"/>
        <w:spacing w:lineRule="auto" w:line="240" w:before="40" w:after="0"/>
        <w:ind w:left="1134" w:hanging="0"/>
        <w:jc w:val="left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Европейска координация и международни </w:t>
        <w:br/>
        <w:t xml:space="preserve">отношения" </w:t>
        <w:tab/>
        <w:tab/>
        <w:tab/>
        <w:tab/>
        <w:tab/>
        <w:tab/>
        <w:tab/>
        <w:tab/>
        <w:t xml:space="preserve">  23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Развитие на селските райони" </w:t>
        <w:tab/>
        <w:tab/>
        <w:tab/>
        <w:t xml:space="preserve">  50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Морско дело и рибарство" </w:t>
        <w:tab/>
        <w:tab/>
        <w:tab/>
        <w:tab/>
        <w:t xml:space="preserve">  26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Политики по агрохранителната верига" </w:t>
        <w:tab/>
        <w:tab/>
        <w:t xml:space="preserve">  25</w:t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дирекция „Биологично земеделие и растениевъдство" </w:t>
        <w:tab/>
        <w:t xml:space="preserve">  17</w:t>
      </w:r>
    </w:p>
    <w:p>
      <w:pPr>
        <w:pStyle w:val="TextBody"/>
        <w:spacing w:lineRule="auto" w:line="240" w:before="4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ирекция „Животновъдство" </w:t>
        <w:tab/>
        <w:tab/>
        <w:tab/>
        <w:tab/>
        <w:tab/>
        <w:t xml:space="preserve">  23</w:t>
      </w:r>
    </w:p>
    <w:p>
      <w:pPr>
        <w:pStyle w:val="TextBody"/>
        <w:spacing w:lineRule="auto" w:line="240" w:before="40" w:after="0"/>
        <w:ind w:left="1134" w:hanging="0"/>
        <w:jc w:val="lef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ирекция „Хидромелиорации, инвестиционна политика </w:t>
        <w:br/>
        <w:t xml:space="preserve">и концесии" </w:t>
        <w:tab/>
        <w:tab/>
        <w:tab/>
        <w:tab/>
        <w:tab/>
        <w:tab/>
        <w:tab/>
        <w:tab/>
        <w:t xml:space="preserve">  19”</w:t>
      </w:r>
    </w:p>
    <w:p>
      <w:pPr>
        <w:pStyle w:val="TextBody"/>
        <w:spacing w:lineRule="auto" w:line="240" w:before="0" w:after="120"/>
        <w:ind w:firstLine="1134"/>
        <w:rPr>
          <w:rFonts w:ascii="HebarU" w:hAnsi="HebarU" w:eastAsia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</w:p>
    <w:p>
      <w:pPr>
        <w:pStyle w:val="TextBody"/>
        <w:spacing w:lineRule="auto" w:line="360"/>
        <w:ind w:left="-142" w:firstLine="142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TextBody"/>
        <w:spacing w:lineRule="auto" w:line="360"/>
        <w:ind w:left="-142" w:firstLine="709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</w:t>
      </w:r>
      <w:r>
        <w:rPr>
          <w:rFonts w:cs="HebarU" w:ascii="HebarU" w:hAnsi="HebarU"/>
          <w:bCs/>
          <w:szCs w:val="24"/>
          <w:lang w:val="bg-BG"/>
        </w:rPr>
        <w:t xml:space="preserve">.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бр. 4, 22, 41, 84 и 101 от 2010 г., </w:t>
        <w:br/>
        <w:t xml:space="preserve">бр. 9, 15, 49, 50, 52, 59 и 72 от 2011 г., бр. 14, 48, 84 и 103 от 2012 г., бр. 77 от </w:t>
        <w:br/>
        <w:t>2013 г. и бр. 29, 50 и 68 от 2015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чл. 2, ал. 2  т.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приложението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точка 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24 числото „1746“ се заменя с „1814“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8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3R0167&amp;ToPar=Art5_Par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0:00Z</dcterms:created>
  <dc:creator>Cvety</dc:creator>
  <dc:description/>
  <cp:keywords/>
  <dc:language>en-US</dc:language>
  <cp:lastModifiedBy>m.nincheva</cp:lastModifiedBy>
  <cp:lastPrinted>2016-02-05T10:26:00Z</cp:lastPrinted>
  <dcterms:modified xsi:type="dcterms:W3CDTF">2016-02-05T11:10:00Z</dcterms:modified>
  <cp:revision>2</cp:revision>
  <dc:subject/>
  <dc:title>Р Е П У Б Л И К А   Б Ъ Л Г А Р И Я</dc:title>
</cp:coreProperties>
</file>