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единни разходни стандарти за финансиране през 2015 г. на държавните културни институти, осъществяващи дейности в областта на сценичните изку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</w:t>
      </w:r>
      <w:r>
        <w:rPr>
          <w:rFonts w:cs="HebarU" w:ascii="HebarU" w:hAnsi="HebarU"/>
          <w:szCs w:val="24"/>
          <w:lang w:val="bg-BG" w:eastAsia="bg-BG"/>
        </w:rPr>
        <w:t>У</w:t>
      </w:r>
      <w:r>
        <w:rPr>
          <w:rFonts w:cs="HebarU" w:ascii="HebarU" w:hAnsi="HebarU"/>
          <w:lang w:val="bg-BG"/>
        </w:rPr>
        <w:t>твърждава единни разходни стандарти за финансиране на държавните културни институти, осъществяващи дейности в областта на сценичните изкуства с базов компонент за един лев реализирани приходи от брой продадени билети от собствени театрални/музикални продукти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раматични и драматично-куклени театри - по 2,50 лв. за 1 лв. прихо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уклени театри - по 3 лв. за 1 лв. прихо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филхармонии, опери, музикално-балетни центрове и фолклорни ансамбли - по 6 лв. за 1 лв. прихо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офийска опера и балет, музикално-драматични театри, театрално-музикални центрове и експериментални институти - по 4 лв. за 1 лв. прихо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имфониети - по 8 лв. за 1 лв. приход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се определят на база фактическите приходи от продажба на билети за съответното тримесечие до размера на утвърдените в началото на годината приходи по бюджета на всеки културен институт</w:t>
      </w:r>
      <w:r>
        <w:rPr>
          <w:rFonts w:cs="HebarU" w:ascii="HebarU" w:hAnsi="HebarU"/>
          <w:bCs/>
          <w:spacing w:val="40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от държавния бюджет, определени по реда на </w:t>
        <w:br/>
        <w:t xml:space="preserve">чл. 23а, ал. 3 от Закона за закрила и развитие на културата за 2015 г., не могат да надвишават средствата, определени по този ред и предоставени през </w:t>
        <w:br/>
        <w:t>2014 г. за всеки култур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0" w:after="120"/>
        <w:rPr/>
      </w:pP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 се Постановление № 34 на Министерския съвет от </w:t>
        <w:br/>
        <w:t>2015 г. 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 (ДВ, бр. 16 от 2015 г.)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3а, ал. 3, т. 1 от Закона за закрила и развитие на културата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1 юл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0:00Z</dcterms:created>
  <dc:creator>Бойка Владова</dc:creator>
  <dc:description/>
  <cp:keywords/>
  <dc:language>en-US</dc:language>
  <cp:lastModifiedBy>m.nincheva</cp:lastModifiedBy>
  <cp:lastPrinted>2015-07-23T17:42:00Z</cp:lastPrinted>
  <dcterms:modified xsi:type="dcterms:W3CDTF">2015-07-24T13:30:00Z</dcterms:modified>
  <cp:revision>2</cp:revision>
  <dc:subject/>
  <dc:title>Р Е П У Б Л И К А   Б Ъ Л Г А Р И Я</dc:title>
</cp:coreProperties>
</file>