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февруари   201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bCs/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bCs/>
          <w:szCs w:val="24"/>
          <w:lang w:val="ru-RU"/>
        </w:rPr>
        <w:br/>
      </w:r>
      <w:r>
        <w:rPr>
          <w:bCs/>
          <w:szCs w:val="24"/>
          <w:lang w:val="bg-BG"/>
        </w:rPr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</w:t>
      </w:r>
      <w:r>
        <w:rPr>
          <w:bCs/>
          <w:szCs w:val="24"/>
          <w:lang w:val="ru-RU"/>
        </w:rPr>
        <w:t xml:space="preserve">, </w:t>
      </w:r>
      <w:r>
        <w:rPr>
          <w:bCs/>
          <w:szCs w:val="24"/>
          <w:lang w:val="bg-BG"/>
        </w:rPr>
        <w:t>15 и 102 от 2014 г.)</w:t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бявява за имоти - частна държавна собственост, следните имоти - публична държавна собстве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имот, намиращ се в област Благоевград, община Петрич, </w:t>
        <w:br/>
        <w:t>гр. Петрич, ул. „Неизвестна“, местността „Тумбите“, представляващ поземлен имот с идентификатор 56126.43.107 по кадастралната карта и кадастралните регистри на града, с площ 5435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кв. м, а съгласно Скица № 15-255488-</w:t>
        <w:br/>
        <w:t>19.06.2015 г. - с площ 5436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кв. м, заедно с построените в него две сгради, подробно описан в Акт за публична държавна собственост № 2662-МВР от </w:t>
        <w:br/>
        <w:t xml:space="preserve">28 ноември 2014 г.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) имот, намиращ се в област Благоевград, община Петрич, </w:t>
        <w:br/>
        <w:t>гр. Петрич, ул. „Неизвестна“, местността „Тумбите“, представляващ поземлен имот с идентификатор 56126.43.108 по кадастралната карта и кадастралните регистри на града, с площ 2474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кв. м, а съгласно Скица № 15-255491-</w:t>
        <w:br/>
        <w:t>19.06.2015 г. - с площ 2475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кв. м, заедно с построената в него едноетажна сграда, подробно описан в Акт за публична държавна собственост </w:t>
        <w:br/>
        <w:t>№ 2663-МВР от 28 ноември 2014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) имот, намиращ се в област Благоевград, община Петрич, </w:t>
        <w:br/>
        <w:t>гр. Петрич, ул. „Неизвестна“, местността „Ръждак“, представляващ поземлен имот с идентификатор 56126.43.104 по кадастралната карта и кадастралните регистри на града, с площ 15 226 кв. м, а съгласно Скица № 15-255487-19.06.2015 г. - с площ 15 228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кв. м, заедно с построената в него едноетажна сграда, подробно описан в Акт за публична държавна собственост </w:t>
        <w:br/>
        <w:t>№ 2677-МВР  от  26  февруари 2015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Областният управител на област Благоевград да състави актове за частна държавна собственост за имотите </w:t>
      </w:r>
      <w:r>
        <w:rPr>
          <w:szCs w:val="24"/>
          <w:lang w:val="bg-BG"/>
        </w:rPr>
        <w:t>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9:00Z</dcterms:created>
  <dc:creator>Cvety</dc:creator>
  <dc:description/>
  <cp:keywords/>
  <dc:language>en-US</dc:language>
  <cp:lastModifiedBy>dbman</cp:lastModifiedBy>
  <cp:lastPrinted>2016-02-12T10:59:00Z</cp:lastPrinted>
  <dcterms:modified xsi:type="dcterms:W3CDTF">2016-02-12T13:08:00Z</dcterms:modified>
  <cp:revision>3</cp:revision>
  <dc:subject/>
  <dc:title>Р Е П У Б Л И К А   Б Ъ Л Г А Р И Я</dc:title>
</cp:coreProperties>
</file>