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февруа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Mеждународната банка за възстановяване и развитие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a на Споразумение за предоставяне на консултантски услуги за разработване на стратегия за финансиране,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министъра на регионалното развитие и благоустройството да проведе преговорите и да подпише споразумението </w:t>
        <w:br/>
        <w:t xml:space="preserve">по т. 1 при условие на взето решение от министъра на околната среда </w:t>
        <w:br/>
        <w:t xml:space="preserve">и водите за предоставяне на безвъзмездна финансова помощ по Процедура за директно предоставяне на безвъзмездна финансова помощ </w:t>
        <w:br/>
        <w:t>№ BG16M1OP002-1.003 „Подпомагане ефективността, управлението и институционалния капацитет във връзка с изпълнението на реформата във ВиК отрасъла“ с конкретен бенефициент - Министерството на регионалното развитие и благоустройството, и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Cvety</dc:creator>
  <dc:description/>
  <cp:keywords/>
  <dc:language>en-US</dc:language>
  <cp:lastModifiedBy>dbman</cp:lastModifiedBy>
  <cp:lastPrinted>2016-02-12T11:03:00Z</cp:lastPrinted>
  <dcterms:modified xsi:type="dcterms:W3CDTF">2016-02-12T13:08:00Z</dcterms:modified>
  <cp:revision>3</cp:revision>
  <dc:subject/>
  <dc:title>Р Е П У Б Л И К А   Б Ъ Л Г А Р И Я</dc:title>
</cp:coreProperties>
</file>