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78 на Министерския съвет от 2013 г. за утвърждаване на Споразумението за сътрудничество в областта на защитата на свидетел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 думите „Министерството на правосъдието“ се заменят със „съдебната власт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tLeast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Създават се т. 5 и 6:</w:t>
      </w:r>
    </w:p>
    <w:p>
      <w:pPr>
        <w:pStyle w:val="ListParagraph"/>
        <w:spacing w:lineRule="atLeast" w:line="240"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ределя за национална точка за контакт на Република България Бюрото по защита при главния прокурор, което изпълнява националнат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 за защита на застрашени л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инистърът на външните работи да уведоми по дипломатически път правителството на Република Словения в качеството му на депозитар за решението по т. 5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3:00Z</dcterms:created>
  <dc:creator>Бойка Владова</dc:creator>
  <dc:description/>
  <cp:keywords/>
  <dc:language>en-US</dc:language>
  <cp:lastModifiedBy>dbman</cp:lastModifiedBy>
  <cp:lastPrinted>2016-02-12T11:13:00Z</cp:lastPrinted>
  <dcterms:modified xsi:type="dcterms:W3CDTF">2016-02-12T13:17:00Z</dcterms:modified>
  <cp:revision>4</cp:revision>
  <dc:subject/>
  <dc:title>Р Е П У Б Л И К А   Б Ъ Л Г А Р И Я</dc:title>
</cp:coreProperties>
</file>