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февруари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,</w:t>
      </w:r>
      <w:r>
        <w:rPr>
          <w:b/>
          <w:smallCaps/>
          <w:szCs w:val="24"/>
          <w:lang w:val="ru-RU"/>
        </w:rPr>
        <w:t xml:space="preserve"> и за безвъзмездното му прехвърляне в собственост на община Ветово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bg-BG"/>
        </w:rPr>
        <w:t>15 и 102 от 2014 г.), във връзка с Решение № 542 на Общинския съвет на община Ветово от 30 юни 2014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емеделието и храните - Професионална гимназия по дървообработване и вътрешна архитектура „Йосиф Вондрак” - Русе, правото на управление върху  имот - публична държавна собственост, намиращ се в област Русе, община Ветово, с. Писанец, местността „Шумница”, в поземлен имот № 000633, представляващ масивна триетажна сграда - хижа, със застроена площ </w:t>
        <w:br/>
        <w:t>120 кв. м, построена през 1965 г., подробно описана в Акт за публична държавна собственост № 5327 от 12 април 2013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Ветово правото на собственост върху имота по т. 1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Ветово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Cvety</dc:creator>
  <dc:description/>
  <cp:keywords/>
  <dc:language>en-US</dc:language>
  <cp:lastModifiedBy>dbman</cp:lastModifiedBy>
  <cp:lastPrinted>2016-02-12T10:57:00Z</cp:lastPrinted>
  <dcterms:modified xsi:type="dcterms:W3CDTF">2016-02-12T13:19:00Z</dcterms:modified>
  <cp:revision>6</cp:revision>
  <dc:subject/>
  <dc:title>Р Е П У Б Л И К А   Б Ъ Л Г А Р И Я</dc:title>
</cp:coreProperties>
</file>