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странно прекратяване на Договора за предоставяне на концесия за услуга върху част от крайбрежната плажна ивица – морски плаж „Къмпинг „Китен”, община Приморск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5, ал. 2 и чл. 76, ал. 2 във връзка с чл. 77, 78 и </w:t>
        <w:br/>
        <w:t>95е от Закона за концесиите, т. 8.3 от Решение № 915 на Министерския съвет от 2006 г. за предоставяне на концесия за услуга върху част от крайбрежната плажна ивица – морски плаж „Къмпинг „Китен”, община Приморско, област Бургас, чл. 6, ал. 1, т. 2, чл. 10, ал. 1, чл. 15, ал. 1, т. 1 и 2 във връзка с чл. 15, ал. 3 и 6, чл. 35, ал. 3 и чл. 36, ал. 3 от Договора за предоставя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концесия за услуга върху част от крайбрежната плажна ивица – морски плаж „Къмпинг „Китен”, сключен между министъра на регионалното развитие и благоустройството и „Лазурен бряг” АД, гр. Бурга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кратява едностранно Договора за предоставяне на концесия за услуга върху част от крайбрежната плажна ивица – морски плаж „Къмпинг „Китен”, община Приморско, област Бургас, сключен с концесионера „Лазурен бряг” АД, гр. Бургас, без да дава нов срок за изпълнение, поради неизпълнение на основни задължения на концесионера: да заплаща дължимото концесионно възнаграждение при условията и в сроковете, определени в Договора за предоставяне на концесия за услуга върху част от крайбрежната плажна ивица – морски плаж „Къмпинг „Китен”, община Приморско, област Бургас; да представя в срок до 31 януари на обезпечената година банкова гаранция, обезпечаваща изпълнението на финансовите задължения по Договора за предоставяне на концесия за услуга върху част от крайбрежната плажна ивица – морски плаж „Къмпинг „Китен”, община Приморско, област Бургас, в размер 30 на сто от концесионното възнаграждение за предходната година; да представя в срок до 30 ноември на текущата година гаранция за изпълнение на задълженията, свързани с опазване на околната среда, охраната на крайбрежната плажна ивица и комплекса от курортни ресурси и с охраната на труда, в размер 10 на сто от дължимото за срока концесионно възнагражд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представлява концедента при прекратяването на концесията, включителн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уведоми „Лазурен бряг” АД, гр. Бургас, за прекратяването на концесионния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за предоставяне на концесия за услуга върху част от крайбрежната плажна ивица – морски плаж „Къмпинг „Китен”, община Приморско, област Бургас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а предприеме действия, свързани с прекратяване на Договора за предоставяне на концесия за услуга върху част от крайбрежната плажна </w:t>
        <w:br/>
        <w:t>ивица – морски плаж „Къмпинг „Китен”, община Приморско, област Бургас, по т. 1, в т. ч. да приеме обекта на концесията в 30-дневен срок от датата на прекратяване на концесионния договор по реда на чл. 78 от Закона за концесиите, и да осигури неговото управление в съответствие с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предприеме необходимите действия за събиране на дължимите от концесионера суми по съдебен ред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представлява концедента – Министерския съвет, пред компетентния съд по дела, които се отнасят до изпълнението и прекратяването на Договора за предоставяне на концесия за услуга върху част от крайбрежната плажна ивица – морски плаж „Къмпинг „Китен”, община Приморско, област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 на решението на концесионер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7:00Z</dcterms:created>
  <dc:creator>Бойка Владова</dc:creator>
  <dc:description/>
  <cp:keywords/>
  <dc:language>en-US</dc:language>
  <cp:lastModifiedBy>dbman</cp:lastModifiedBy>
  <cp:lastPrinted>2016-02-12T12:56:00Z</cp:lastPrinted>
  <dcterms:modified xsi:type="dcterms:W3CDTF">2016-02-12T13:25:00Z</dcterms:modified>
  <cp:revision>3</cp:revision>
  <dc:subject/>
  <dc:title>Р Е П У Б Л И К А   Б Ъ Л Г А Р И Я</dc:title>
</cp:coreProperties>
</file>