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върху част от крайбрежната плажна ивица – морски плаж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акум-юг”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5, ал. 1, т. 2, чл. 77, 78 и чл. 95е, ал. 2 от Закона за концесиите във връзка с чл. 8о, ал. 3 от Закона за устройството на Черноморското крайбрежие и чл. 43, т. 4 от Договора за предоставяне на концесия върху част от крайбрежната плажна ивица – морски плаж </w:t>
        <w:br/>
        <w:t>„Кабакум-юг”, община Варна, област Варна,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Договор за предоставяне на концесия върху част от крайбрежната плажна ивица – морски плаж „Кабакум-юг“, община Варна, област Варна, сключен между министъра на регионалното развитие и благоустройството и „Фамилия“ ЕООД, гр. Варна (правоприемник на </w:t>
        <w:br/>
        <w:t xml:space="preserve">ЕТ „Мерси – Добринка Митева“ – гр. Варна), поради отправено на </w:t>
        <w:br/>
        <w:t>17 декември 2015 г. едномесечно писмено предизвестие от страна на концесионера за прекратяване на договора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прекратява считано от 17 януари </w:t>
        <w:br/>
        <w:t xml:space="preserve">2016 г. – датата на изтичане на едномесечното предизвестие от страна на концесионер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иемане на обекта на концесия в 30-дневен срок от датата на прекратяване на концесионния договор по реда на чл. 78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8:00Z</dcterms:created>
  <dc:creator>Бойка Владова</dc:creator>
  <dc:description/>
  <cp:keywords/>
  <dc:language>en-US</dc:language>
  <cp:lastModifiedBy>dbman</cp:lastModifiedBy>
  <cp:lastPrinted>2016-02-12T12:57:00Z</cp:lastPrinted>
  <dcterms:modified xsi:type="dcterms:W3CDTF">2016-02-12T13:26:00Z</dcterms:modified>
  <cp:revision>3</cp:revision>
  <dc:subject/>
  <dc:title>Р Е П У Б Л И К А   Б Ъ Л Г А Р И Я</dc:title>
</cp:coreProperties>
</file>