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обн., ДВ, </w:t>
        <w:br/>
        <w:t>бр. 34 от 2010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9 от 2012 г., бр. 24 от 2013 г., бр. 8, 12 и 76 от 2014 г. и бр. 40 от 2015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раздел ІІ „ДЛЪЖНОСТНО НИВО „А1” се правят следните изменения и допълнения:</w:t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В т. 1 „ДЛЪЖНОСТИ ЗА ОФИЦЕРИ ПОЛКОВНИК (КАПИТАН </w:t>
        <w:br/>
        <w:t>I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) на ред 19, в колона 3 кодът „2153 7019” се заменя с „2151 7019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т се редове 48-4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"/>
        <w:gridCol w:w="6350"/>
        <w:gridCol w:w="1321"/>
        <w:gridCol w:w="10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щаба в Националната гвардейска час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2152 70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rPr/>
            </w:pPr>
            <w:r>
              <w:rPr>
                <w:rFonts w:cs="HebarU" w:ascii="HebarU" w:hAnsi="HebarU"/>
              </w:rPr>
              <w:t>Заместник-командир по логистичното осигуряване в Националната гвардейска час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3 704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</w:t>
            </w:r>
          </w:p>
        </w:tc>
      </w:tr>
    </w:tbl>
    <w:p>
      <w:pPr>
        <w:pStyle w:val="Style8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В т. 1 „ДЛЪЖНОСТИ ЗА ОФИЦЕРИ ПОДПОЛКОВНИК (КАПИТАН </w:t>
        <w:br/>
        <w:t>IІ РАНГ)” редове 7 и 20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spacing w:val="12"/>
        </w:rPr>
        <w:t>§ 2.</w:t>
      </w:r>
      <w:r>
        <w:rPr>
          <w:rFonts w:cs="HebarU" w:ascii="HebarU" w:hAnsi="HebarU"/>
          <w:color w:val="000000"/>
          <w:spacing w:val="12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spacing w:val="12"/>
        </w:rPr>
        <w:t>§ 3.</w:t>
      </w:r>
      <w:bookmarkStart w:id="0" w:name="to_paragraph_id4896716"/>
      <w:bookmarkEnd w:id="0"/>
      <w:r>
        <w:rPr>
          <w:rFonts w:cs="HebarU" w:ascii="HebarU" w:hAnsi="HebarU"/>
          <w:b/>
          <w:color w:val="000000"/>
          <w:spacing w:val="12"/>
        </w:rPr>
        <w:t xml:space="preserve"> </w:t>
      </w:r>
      <w:r>
        <w:rPr>
          <w:rFonts w:cs="HebarU" w:ascii="HebarU" w:hAnsi="HebarU"/>
        </w:rPr>
        <w:t>Изпълнението на постановлението се възлага на министъра на отбраната.</w:t>
      </w:r>
    </w:p>
    <w:p>
      <w:pPr>
        <w:pStyle w:val="Style8"/>
        <w:widowControl w:val="false"/>
        <w:tabs>
          <w:tab w:val="clear" w:pos="720"/>
          <w:tab w:val="left" w:pos="0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spacing w:val="12"/>
        </w:rPr>
        <w:t xml:space="preserve">§ 4. </w:t>
      </w:r>
      <w:r>
        <w:rPr>
          <w:rFonts w:cs="HebarU" w:ascii="HebarU" w:hAnsi="HebarU"/>
        </w:rPr>
        <w:t>Постановлението влиза в сила от 1 март 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8:00Z</dcterms:created>
  <dc:creator>neli</dc:creator>
  <dc:description/>
  <cp:keywords/>
  <dc:language>en-US</dc:language>
  <cp:lastModifiedBy>m.nincheva</cp:lastModifiedBy>
  <cp:lastPrinted>2016-02-11T12:17:00Z</cp:lastPrinted>
  <dcterms:modified xsi:type="dcterms:W3CDTF">2016-02-11T14:08:00Z</dcterms:modified>
  <cp:revision>2</cp:revision>
  <dc:subject/>
  <dc:title>Р Е П У Б Л И К А   Б Ъ Л Г А Р И Я</dc:title>
</cp:coreProperties>
</file>