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76/15 на Съда на Европейския съюз, образувано по преюдициално запитване на Административния съд - Велико Търново, във връзка с административно дело № 700/2014 г. с жалбоподател ЕТ „Мая Маринова” и ответник - директорът на дирекция „Обжалване и данъчно-осигурителна практика” – Велико Търново, при Централното управление на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76/15 на Съда на Европейския съюз, образувано по преюдициално запитване на Административния съд - Велико Търново, във връзка с административно дело № 700/2014 г. с жалбоподател ЕТ „Мая Маринова” и ответник - директорът на дирекция „Обжалване и данъчно-осигурителна практика” - Велико Търново, при Централното управление на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9:00Z</dcterms:created>
  <dc:creator>GX150</dc:creator>
  <dc:description/>
  <cp:keywords/>
  <dc:language>en-US</dc:language>
  <cp:lastModifiedBy>m.nincheva</cp:lastModifiedBy>
  <cp:lastPrinted>2016-02-17T15:39:00Z</cp:lastPrinted>
  <dcterms:modified xsi:type="dcterms:W3CDTF">2016-02-18T10:09:00Z</dcterms:modified>
  <cp:revision>2</cp:revision>
  <dc:subject/>
  <dc:title>Р Е П У Б Л И К А   Б Ъ Л Г А Р И Я</dc:title>
</cp:coreProperties>
</file>