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разумение за финансиране между правителството на Република България, представлявано от министъра на икономиката, и Европейския инвестиционен фонд, проект на Споразумение между кредиторите относно Инициативата за малки и средни предприятия между правителството на Република България, представлявано от министъра на икономиката, Европейския съюз, Европейската инвестиционна банка и Европейския инвестиционен фонд и проект на Договор за залог между правителството на Република България, представлявано от министъра на икономиката, </w:t>
              <w:br/>
              <w:t xml:space="preserve">и Европейския инвестиционен фонд за изпълнението на Инициативата за малки и средни предприятия по Оперативна програма „Инициатива за </w:t>
              <w:br/>
              <w:t>малки и средни предприятия” 2014-2020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финансиране между правителството на Република България, представлявано от министъра на икономиката, и Европейския инвестиционен фонд, проекта на Споразумение между кредиторите относно Инициативата за малки и средни предприятия между правителството на Република България, представлявано от министъра на икономиката, Европейския съюз, Европейската инвестиционна банка и Европейския инвестиционен фонд и проекта на Договор за залог между правителството на Република България, представлявано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” 2014-2020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12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споразуменията и договор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1:00Z</dcterms:created>
  <dc:creator>GX150</dc:creator>
  <dc:description/>
  <cp:keywords/>
  <dc:language>en-US</dc:language>
  <cp:lastModifiedBy>m.nincheva</cp:lastModifiedBy>
  <cp:lastPrinted>2016-02-17T15:24:00Z</cp:lastPrinted>
  <dcterms:modified xsi:type="dcterms:W3CDTF">2016-02-18T10:01:00Z</dcterms:modified>
  <cp:revision>2</cp:revision>
  <dc:subject/>
  <dc:title>Р Е П У Б Л И К А   Б Ъ Л Г А Р И Я</dc:title>
</cp:coreProperties>
</file>