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Кооперация „Национална потребителна кооперация на слепите в Българ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и 2 във връзка с чл. 8, ал. 1 и чл. 9 от 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4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0 и 81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знава Кооперация „Национална потребителна кооперация на слепите в България” със седалище и адрес на управление в София, община „Илинден“, ул. „Вардар“ № 71, регистрирана в Софийския областен съд с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пределение № 2145 от 25 февруари 1945 г., ЕИК 000627259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6:00Z</dcterms:created>
  <dc:creator>Бойка Владова</dc:creator>
  <dc:description/>
  <cp:keywords/>
  <dc:language>en-US</dc:language>
  <cp:lastModifiedBy>dbman</cp:lastModifiedBy>
  <cp:lastPrinted>2016-02-18T10:36:00Z</cp:lastPrinted>
  <dcterms:modified xsi:type="dcterms:W3CDTF">2016-02-18T09:28:00Z</dcterms:modified>
  <cp:revision>3</cp:revision>
  <dc:subject/>
  <dc:title>Р Е П У Б Л И К А   Б Ъ Л Г А Р И Я</dc:title>
</cp:coreProperties>
</file>