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февр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редбата за условията, правилата и реда за регулиране и регистриране на цените на лекарствените продукти, приета с Постановление </w:t>
        <w:br/>
        <w:t xml:space="preserve">№ 97 на Министерския съвет от 2013 г. (обн., ДВ, </w:t>
        <w:br/>
        <w:t>бр. 40 от 2013 г.; изм. и доп., бр. 66, 92 и 107 от 2014 г., бр. 92 от 2015 г. и бр. 3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§ 9а от Преходните и заключителните разпоредби думите </w:t>
        <w:br/>
        <w:t xml:space="preserve">„16 февруари“ се заменят с „1 септември“.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6 февруари 2016 г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Tdhead1">
    <w:name w:val="tdhead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2:00Z</dcterms:created>
  <dc:creator>Cvety</dc:creator>
  <dc:description/>
  <cp:keywords/>
  <dc:language>en-US</dc:language>
  <cp:lastModifiedBy>m.nincheva</cp:lastModifiedBy>
  <cp:lastPrinted>2016-02-16T11:31:00Z</cp:lastPrinted>
  <dcterms:modified xsi:type="dcterms:W3CDTF">2016-02-16T13:22:00Z</dcterms:modified>
  <cp:revision>2</cp:revision>
  <dc:subject/>
  <dc:title>Р Е П У Б Л И К А   Б Ъ Л Г А Р И Я</dc:title>
</cp:coreProperties>
</file>