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, чл. 11, т. 4 и чл. 12, т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разпределят печалбата им по годишния финансов отчет за финансовата 2015 г. след данъчно облагане и приемат решение, както следва: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5 г., намалена с непокритите загуби от предходни години - 50 на сто за дружествата с ограничена отговорност;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разпределяне на дивидент - 50 на сто от печалбата от акционерни дружества, при спазване на изискванията на чл. 247а от Търговския закон, след приспадане на отчисленията за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</w:rPr>
        <w:t xml:space="preserve">онд "Резервен", когато този фонд не е попълнен в съответствие с чл. 92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16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</w:rPr>
        <w:t>в) за акционерни дружества, които съставят годишен финансов отчет съгласно чл. 37, ал. 2 от отменения Закон за счетоводството (отм., ДВ, бр. 95 от 2015 г.), дивидентът по буква „б“ е не по-голям от сума, равняваща се на 50 на сто от печалбата по консолидирания финансов отчет за 2015 г.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5 г., намалена с непокритите загуби от предходни години и фондовете, които предприятието е длъжно да образува по закон - 50 на сто.</w:t>
      </w:r>
      <w:r>
        <w:rPr>
          <w:rFonts w:cs="HebarU" w:ascii="HebarU" w:hAnsi="HebarU"/>
          <w:highlight w:val="yellow"/>
        </w:rPr>
        <w:t xml:space="preserve"> 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, дружествата от отрасъл „Водоснабдяване и канализация“ и „Българска банка за развитие“ АД</w:t>
      </w:r>
      <w:bookmarkStart w:id="0" w:name="_GoBack"/>
      <w:bookmarkEnd w:id="0"/>
      <w:r>
        <w:rPr>
          <w:rFonts w:cs="HebarU" w:ascii="HebarU" w:hAnsi="HebarU"/>
        </w:rPr>
        <w:t xml:space="preserve"> при разпределянето на печалбата за 2015 г. да предложат и да гласуват отчисляване на част от печалбата за съдружниците, съответно дивидент за акционерите, при условия и размери, не по-малки от определените в т. 1, като за разпределянето на печалбата на „Дунав мост Видин – Калафат“ АД, гр.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.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</w:t>
        <w:br/>
        <w:t>2015 г. да предложат и да гласуват отчисляване на част от печалбата, съответно дивидент, за съдружниците или акционерите, при условията и в размерите, определени в т. 1.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ържавните предприятия и търговските дружества по т. 1 - 3 внасят сумите по разпределената печалба, съответно дивидент, до 31 май </w:t>
        <w:br/>
      </w:r>
      <w:r>
        <w:rPr>
          <w:rFonts w:cs="HebarU" w:ascii="HebarU" w:hAnsi="HebarU"/>
          <w:shd w:fill="FFFFFF" w:val="clear"/>
        </w:rPr>
        <w:t>2016</w:t>
      </w:r>
      <w:r>
        <w:rPr>
          <w:rFonts w:cs="HebarU" w:ascii="HebarU" w:hAnsi="HebarU"/>
        </w:rPr>
        <w:t xml:space="preserve"> г., а тези, които съставят годишен финансов отчет в съответствие с чл. 37, ал. 2 от отменения Закон за счетоводството (отм., ДВ, бр. 95 от 2015 г.) - до </w:t>
        <w:br/>
        <w:t xml:space="preserve">15 юли </w:t>
      </w:r>
      <w:r>
        <w:rPr>
          <w:rFonts w:cs="HebarU" w:ascii="HebarU" w:hAnsi="HebarU"/>
          <w:shd w:fill="FFFFFF" w:val="clear"/>
        </w:rPr>
        <w:t>2016</w:t>
      </w:r>
      <w:r>
        <w:rPr>
          <w:rFonts w:cs="HebarU" w:ascii="HebarU" w:hAnsi="HebarU"/>
        </w:rPr>
        <w:t xml:space="preserve"> г., при спазване на разпоредбата на чл. 69, ал. 1 от Постановление № 380 на Министерския съвет от 2015 г. за изпълнението на държавния бюджет на Република България за 2016 г. (ДВ, бр. 3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0:00Z</dcterms:created>
  <dc:creator>neli</dc:creator>
  <dc:description/>
  <cp:keywords/>
  <dc:language>en-US</dc:language>
  <cp:lastModifiedBy>m.nincheva</cp:lastModifiedBy>
  <cp:lastPrinted>2016-02-18T17:12:00Z</cp:lastPrinted>
  <dcterms:modified xsi:type="dcterms:W3CDTF">2016-02-19T11:00:00Z</dcterms:modified>
  <cp:revision>2</cp:revision>
  <dc:subject/>
  <dc:title>Р Е П У Б Л И К А   Б Ъ Л Г А Р И Я</dc:title>
</cp:coreProperties>
</file>