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  февр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8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меняне на Решение № 630 на Министерския съвет от 2008 г. за увеличаване капитала на „Военно издателство“ ЕООД – София, с непарична вноска, представляваща недвижим имот и движими вещи – част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Отменя Решение № 630 на Министерския съвет от 2008 г. за увеличаване капитала на „Военно издателство“ ЕООД – София, с непарична вноска, представляваща недвижим имот и движими вещи – частн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08:00Z</dcterms:created>
  <dc:creator>Бойка Владова</dc:creator>
  <dc:description/>
  <cp:keywords/>
  <dc:language>en-US</dc:language>
  <cp:lastModifiedBy>dbman</cp:lastModifiedBy>
  <cp:lastPrinted>2016-02-18T17:05:00Z</cp:lastPrinted>
  <dcterms:modified xsi:type="dcterms:W3CDTF">2016-02-18T15:57:00Z</dcterms:modified>
  <cp:revision>3</cp:revision>
  <dc:subject/>
  <dc:title>Р Е П У Б Л И К А   Б Ъ Л Г А Р И Я</dc:title>
</cp:coreProperties>
</file>