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октомв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капитала на „Военно издателство” ЕООД - София, с непарична вноска, представляваща недвижим имот и движими вещ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3, ал. 2 и чл. 57, ал. 3 от Закона за държавната собственост, чл. 137, ал. 1, т. 4 във връзка с чл. 147, ал. 2 и чл. 148, ал. 1, т. 2 от Търговския закон, чл. 4, ал. 1 и чл. 92, ал. 1 от Правилника за прилагане на Закона за държавната собственост, приет с Постановление на № 254 на Министерския съвет от 2006 г., (обн., ДВ, бр. 78 от 2006 г.; изм. и доп., бр. 26 и 58 от 2007 г. и бр. 64 от 2008 г.),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, (обн., ДВ, бр. 51 от 2003 г.; изм. и доп., бр. 59 от 2003 г.; Решение № 8260 на Върховния административен съд от 2005 г. - бр. 79 от 2005 г.; изм. и доп., бр. 54 от 2006 г. и бр. 15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Министърът на отбраната да увеличи капитала на „Военно издателство” ЕООД - София, със стойността на непарична вноска, представляваща правото на собственост върху: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недвижим имот - частна държавна собственост, състоящ се от:</w:t>
      </w:r>
    </w:p>
    <w:p>
      <w:pPr>
        <w:pStyle w:val="Normal"/>
        <w:spacing w:before="24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част от третия (надпартерен) административен етаж в административно-производствената сграда на ул. Иван Вазов № 12, представляваща каре, състояща се от два коридора, канцеларии, складове и санитарен възел, част от задно стълбище № 3 с вход откъм вътрешния двор, </w:t>
        <w:br/>
        <w:t>с площ 643,22 кв. м и 6,220 на сто (49,46 кв. м) идеални части от общите части при граници: на югоизток - ул. „Шести септември”; на североизток - ул. „Иван Вазов” и „Военно издателство” ЕООД; на северозапад - стълбище № 2 и двор, и на югозапад - гараж на „Военно издателство” ЕООД и имот на Министерството на вътрешните работи; съгласно Акт за частна държавна собственост  № 01593 от 13 април 1999 г.</w:t>
      </w:r>
    </w:p>
    <w:p>
      <w:pPr>
        <w:pStyle w:val="Normal"/>
        <w:spacing w:before="24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земя (вътрешен двор) на УПИ, намираща се в София, район „Средец”, кв. 463, парцел ІІІ, местността „Център” по застроителния и регулационен план на гр. София, с площ 722,903 кв. м, при граници: на североизток - сграда с лице към ул. „Иван Вазов” № 12; на югоизток - сграда с лице към ул. „Шести септември”; на югозапад - имот пл. № 1 на МВР и </w:t>
        <w:br/>
        <w:t xml:space="preserve">ул. „Гурко” № 21, и на северозапад - парцел І и парцел ІІ заедно с две сгради и навес: сграда № 3 (портиерна) със застроена площ 8 кв. м, състояща се от две малки помещения, функционално свързани; сграда № 5 (гаражни клетки) с размери 14,60 на 7,50 м - четири гаражни клетки, изградени от тухли; сграда </w:t>
        <w:br/>
        <w:t>№ 6 (метален навес) с размери 6,50 на 6,70 м, представляваща метална конструкция с 5 носещи метални квадратни колони;</w:t>
      </w:r>
    </w:p>
    <w:p>
      <w:pPr>
        <w:pStyle w:val="Normal"/>
        <w:spacing w:before="240" w:after="120"/>
        <w:ind w:firstLine="1134"/>
        <w:jc w:val="both"/>
        <w:rPr/>
      </w:pPr>
      <w:r>
        <w:rPr>
          <w:szCs w:val="24"/>
          <w:lang w:val="bg-BG"/>
        </w:rPr>
        <w:t>б) движими вещи - частна държавна собственост, подробно описани в приложението.</w:t>
      </w:r>
    </w:p>
    <w:p>
      <w:pPr>
        <w:pStyle w:val="Normal"/>
        <w:spacing w:before="24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тбраната да увеличи капитала на „Военно издателство” ЕООД - София, със стойността на непаричната вноска по т. 1 чрез увеличаване дела на едноличния собственик - държавата, посредством записване на нови дялове.</w:t>
      </w:r>
    </w:p>
    <w:p>
      <w:pPr>
        <w:pStyle w:val="Normal"/>
        <w:spacing w:before="24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ценката на недвижимия имот и движимите вещи по т. 1 да се извърши от независим оценител. За оценка на имота да се определи </w:t>
        <w:br/>
        <w:t xml:space="preserve">по-високата стойност между оценката на независимия оценител и увеличената с 40 на сто данъчна оценка по реда на чл. 92, ал. 1 от Правилника за прилагане на Закона за държавната собственост. </w:t>
      </w:r>
    </w:p>
    <w:p>
      <w:pPr>
        <w:pStyle w:val="Normal"/>
        <w:spacing w:before="240" w:after="12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отпише недвижимия имот по т. 1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tabs>
          <w:tab w:val="clear" w:pos="720"/>
          <w:tab w:val="left" w:pos="633" w:leader="none"/>
          <w:tab w:val="left" w:pos="3713" w:leader="none"/>
          <w:tab w:val="left" w:pos="4413" w:leader="none"/>
          <w:tab w:val="left" w:pos="5113" w:leader="none"/>
          <w:tab w:val="left" w:pos="6113" w:leader="none"/>
          <w:tab w:val="left" w:pos="7313" w:leader="none"/>
          <w:tab w:val="left" w:pos="9473" w:leader="none"/>
          <w:tab w:val="left" w:pos="10433" w:leader="none"/>
          <w:tab w:val="left" w:pos="11393" w:leader="none"/>
        </w:tabs>
        <w:ind w:left="93" w:firstLine="6286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633" w:leader="none"/>
          <w:tab w:val="left" w:pos="3713" w:leader="none"/>
          <w:tab w:val="left" w:pos="4413" w:leader="none"/>
          <w:tab w:val="left" w:pos="5113" w:leader="none"/>
          <w:tab w:val="left" w:pos="6113" w:leader="none"/>
          <w:tab w:val="left" w:pos="7313" w:leader="none"/>
          <w:tab w:val="left" w:pos="9473" w:leader="none"/>
          <w:tab w:val="left" w:pos="10433" w:leader="none"/>
          <w:tab w:val="left" w:pos="11393" w:leader="none"/>
        </w:tabs>
        <w:ind w:left="93" w:firstLine="6144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към т. 1, буква „б”</w:t>
      </w:r>
    </w:p>
    <w:p>
      <w:pPr>
        <w:pStyle w:val="Normal"/>
        <w:tabs>
          <w:tab w:val="clear" w:pos="720"/>
          <w:tab w:val="left" w:pos="633" w:leader="none"/>
          <w:tab w:val="left" w:pos="8393" w:leader="none"/>
          <w:tab w:val="left" w:pos="9473" w:leader="none"/>
          <w:tab w:val="left" w:pos="10433" w:leader="none"/>
          <w:tab w:val="left" w:pos="11393" w:leader="none"/>
        </w:tabs>
        <w:ind w:left="93" w:hanging="0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С  П  И  С  Ъ  К</w:t>
      </w:r>
    </w:p>
    <w:p>
      <w:pPr>
        <w:pStyle w:val="Normal"/>
        <w:tabs>
          <w:tab w:val="clear" w:pos="720"/>
          <w:tab w:val="left" w:pos="633" w:leader="none"/>
          <w:tab w:val="left" w:pos="3713" w:leader="none"/>
          <w:tab w:val="left" w:pos="4413" w:leader="none"/>
          <w:tab w:val="left" w:pos="5113" w:leader="none"/>
          <w:tab w:val="left" w:pos="6113" w:leader="none"/>
          <w:tab w:val="left" w:pos="7313" w:leader="none"/>
          <w:tab w:val="left" w:pos="8393" w:leader="none"/>
          <w:tab w:val="left" w:pos="9473" w:leader="none"/>
          <w:tab w:val="left" w:pos="10433" w:leader="none"/>
          <w:tab w:val="left" w:pos="11393" w:leader="none"/>
        </w:tabs>
        <w:ind w:left="93" w:hanging="0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3" w:leader="none"/>
        </w:tabs>
        <w:ind w:left="93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на движимите вещи (активи на вестник "Българска армия" и списание "Български воин"), апортирани в капитала на "Военно издателство" ЕООД</w:t>
      </w:r>
    </w:p>
    <w:p>
      <w:pPr>
        <w:pStyle w:val="Normal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51"/>
        <w:gridCol w:w="709"/>
        <w:gridCol w:w="891"/>
        <w:gridCol w:w="1093"/>
        <w:gridCol w:w="1276"/>
        <w:gridCol w:w="993"/>
        <w:gridCol w:w="1275"/>
      </w:tblGrid>
      <w:tr>
        <w:trPr>
          <w:trHeight w:val="27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АИМЕНОВАНИЕ НА АКТИВИТ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Мяр-ка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Коли-чество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Балансова стойнос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праведлива пазарна стойност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ед.  ц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а  стой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ед.  це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обща  стойност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4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2041 - „Компютри и хардуерно оборудване"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Компютър "Правец-1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Монитор монохромен 4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АТ 386 и клавиатур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ринтер НР лазер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Калкулатор с мини принтер TEX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 PENTI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цветен GOLDSTAR D 6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"ПРАВЕЦ" 16 тур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монохромен за Правец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цветен "SACAFA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монохромен 14 Super V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Компютър 486 Super V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MB INTEL TX 97 CPOP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цветен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матричен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-Intel Pen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-Intel Pen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-Intel Pentium 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-Intel Pentium 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-Intel Pentium 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-Intel Pentium 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ринтер лазер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4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Компютърна с-ма DURON 650\128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-ма DURON 650\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-ма DURON 650\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персонал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персонал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персонал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персонал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SV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SV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SV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SVG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система "Тошиба"-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HP LaserJet 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9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9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958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AMD-K6-3D/300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DURON/600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AMD-K7DURON/600M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CELERON/500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DURON/600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PENTIUM III/334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AMD DURON/930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AMD DURON/930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5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AMD DURON/1.1M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НР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17C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0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ботна стан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1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ботна стан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ботна ста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ботна ста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ботна ста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ботна ста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409 MAWLOE 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ХА 1772 К 19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 1750 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 1750 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 1750 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 1750 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 1750 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 1750 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СТХ 17  C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СТХ 17  C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1750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1750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1750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ке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 18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режов комут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4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 - тип 1 2006 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63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 - тип 2 2006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 - тип 2 2006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 - тип 2 2006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 - тип 2 2006 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рсонален компютър - тип 2 2006 D S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09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- 19CDLGSN509MAFC13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- 19LCDLGSN509MAMB12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9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- 19LCDLGSN509MAUA13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0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- 19LCDL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- 19LCDLGSN509MADN12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кенер - фотоприста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ен адаптер CI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СТ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ке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ен адаптер - а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кенер за фото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27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- мастиленостру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- мастиленостру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- мастиленостру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лазерен HPLJ 1320 SN: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еносим компютър - Compad NX 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LG 1750 S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утатор CASCO WS-C2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241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Коника-Минолта BIZHY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6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без мони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1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19" VIEW SO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ботна ста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кенер umax 2100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31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НР LASERJET 5100 DT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48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итор - 19LCDLGSN:509MASX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12006 N S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9,8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на конфигурация тип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8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тип ПК 386 Х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тип ПК 486 S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кенер UMAX ASTRA 1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8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 HPLJ - 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9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ютър 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5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50 442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50 442,84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48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2049 - "Други машини и оборудване"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пирна машина Тоши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1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1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лиматик Панасо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eastAsia="HebarU" w:cs="HebarU"/>
                <w:sz w:val="20"/>
                <w:lang w:val="bg-BG"/>
              </w:rPr>
              <w:t xml:space="preserve">  </w:t>
            </w: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Фотоапарат цифров КАНОН EOS D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3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на централа ELTA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8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8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 886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камера - цифрова "MINOLT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527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апарат Canon EOS 30D KIT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апарат Canon EOS 30D KIT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 941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24 5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24 504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4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2051 - "Автомобили"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ИАТ - ТЕМП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ВТОМОБИЛ ЛЕК РЕНО - КАН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АВТОМОБИЛ ЛЕК ФОРД МОНДЕО С 4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 050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14 1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44 595,00</w:t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4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2101 - "Програмни продукти"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рограмен продукт „Глобал 2010"- модул парич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ограмен продукт - АЖУР 5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>Всичк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200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200,0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37"/>
        <w:gridCol w:w="993"/>
        <w:gridCol w:w="739"/>
        <w:gridCol w:w="1100"/>
        <w:gridCol w:w="1051"/>
        <w:gridCol w:w="1134"/>
        <w:gridCol w:w="971"/>
        <w:gridCol w:w="1155"/>
      </w:tblGrid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3027 - "Консумативи и резервни части за хардуер”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у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76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8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7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рта мрежова - плат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мет за компютъ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гнитно оптичен диск 230 М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ишка за компютъ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9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9,6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птичен диск 640 М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5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утия RACK 2100 V1B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утатор АТ-8026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6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мет преносима за компютъ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авки за аудио, видео касе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ИЛТЪР ЗА КОМПЮТЪ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КОМПЮТЪРНА ЧАСТ - ФЛАШ ДРАЙ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9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ОН КОЛОНКИ LOGITE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-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МЕТ 512М-USB-КОМПЮТЪ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8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8,6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DV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7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8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8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утия за диске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5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МЕТ - 128 MB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4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лавиатура за компютъ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6,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7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3,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3,3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УЙЧ ЗА П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3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3,3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РЕЖОВ КОМУТАТОР - HUB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1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2 250,5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2 250,52</w:t>
            </w:r>
          </w:p>
        </w:tc>
      </w:tr>
      <w:tr>
        <w:trPr>
          <w:trHeight w:val="270" w:hRule="atLeast"/>
        </w:trPr>
        <w:tc>
          <w:tcPr>
            <w:tcW w:w="1015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58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3028 - "Други резервни части"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егистрационни номера -автомоби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елки за автомоби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3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лъфки за автомоби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9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Щори за автомоби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лъф за вол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уба за гори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вариен комплект за автомоби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-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удиосистемен комплект № 0442 - 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9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9,8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Жилетка сигнална -  зелена </w:t>
              <w:br/>
              <w:t>№ 200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Аларма - сигнално осигурителна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3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ериги за автомоби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Авторадио Панасон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Автоколо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3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7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3,5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7,1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1 034,7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1 034,73</w:t>
            </w:r>
          </w:p>
        </w:tc>
      </w:tr>
      <w:tr>
        <w:trPr>
          <w:trHeight w:val="270" w:hRule="atLeast"/>
        </w:trPr>
        <w:tc>
          <w:tcPr>
            <w:tcW w:w="1015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5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3029 - "Други материали"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гледало за бан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,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,4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ентилатор на стой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3,4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7,3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3,4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7,3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ълба дърве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,3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,3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Луминесцентно тял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7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,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0,8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0,8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светително тяло - корабен ти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8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Луминесцентни тръб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95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7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3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7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3,0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лкулато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77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,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77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,1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юра за гримьор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,4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,4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лове тип лебе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2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трон за бра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7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07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,5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07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,5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зклонител 4 точ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5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5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зклонител 5 точ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4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4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авка за течен сапу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ши за с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7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6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71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6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л "ТЕ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,0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10,0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,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10,0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ктоф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8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3,9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0,27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3,9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0,27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са заседател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чка електрическа термовенти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9,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9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терия за видеокам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5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лушал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8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тинар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5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3,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5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3,0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ави сервиз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3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ръжки за брав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4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4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у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05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6,7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05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белен кана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0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7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9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7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ктофон SON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9,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артер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и SIG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3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6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,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6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,9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и 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0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6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6,5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6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6,5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и ТТ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0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0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и KASI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и FTAP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и WING SPA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4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чати с дървени дръж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чки електрически MARE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9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,41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18,7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,41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18,7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ава секрет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,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л "Ни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8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,5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,5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нформационно табл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ечати с пластмасови дръж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рта на София - стен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рта на България административна - стен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 BELGACO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3,4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6,8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3,4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6,8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Удължител - 25 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4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терия за фотоапарат КАН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4,1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6,6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4,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6,6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етец за фотоапарат КАН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51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,5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5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,5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иатор масле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5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5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атерия - смесит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,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3,1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 ел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ервиз - каф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0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ервиз - ч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мп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7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харниц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7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ъжици - мал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едалка - калъф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,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 - чан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7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1,9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93,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1,9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93,4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акс ПАНАСОНИК КХ-FТ71СХ-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7,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7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7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7,0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визор NEO TV-1451   36 С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0,8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3,3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0,8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3,3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Щори - 61.24 М 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9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2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1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2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1,0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озатор за тоалетна хар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6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6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Широк дозатор за кърпи за ръц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9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,4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0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озатор за течен сапу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4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озатор за освежител на възду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1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5,2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л за посетител - чере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0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7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7,9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умени постел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етец на фотосним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,6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атн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амет 512 МБ за цифров фотоа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8,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34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8,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34,3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лъф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6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6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Флаш карта за фотоа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7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Електрически уре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3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3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3,3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Стелажи - 5 бр. раф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апицерия за столов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0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0,4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ктофон цифров OLYMPU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Халоге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7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7,3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Отвер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6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ебло дървен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ебло металн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мет карта за цифров фотоа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мет 256 МБ за цифров фотоа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л "Вихре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4,7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1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4,76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1,5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фе маш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3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3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3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зклонител "Шок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9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9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нтер-печат ръчен-датч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9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9,9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етка-сгъва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режа за вестник 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0000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013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8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0134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8,9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ставка КАН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а - парич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Рафт дървен - стела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шина пишеща КОНСУЛ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6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шина пишеща МАРИЦА 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,4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ишеща машина МАРИЦА 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ишеща машина ХЕБРОС 1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визор ЕЛЕКТРОН 382 Д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4,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ранзистор ВЕФ 2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6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иоапарат МЕЛОДИЯ 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Радиокасетофон МК 2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визор ЕЛЕКТРОН 730 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визор ЕЛЕКТРОН ТЦ 451 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6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ранзистор РОД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Магнетофон репортерски Р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иокасетофон GLOD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иокасетофон СО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4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8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метачна машина ЕЛКА - 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7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типна машина ТРАНСТ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0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0,2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иокасетофон SKR 7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,5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идеокасетофон JV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гнетофон репортерски СО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идеокасетофон АК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визор ЮНАС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ранзистор СЕЛЕ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ликове найлонов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иошкаф РЕСПР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визор 714 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ов а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1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1,6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етоф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3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3,3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етоф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1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1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1,6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етоф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5,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5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5,0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етофон репортерс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фон апарат за стенограф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ектив СИГ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8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8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08,3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диокасетофон ПАНАСО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акс ПАНАСОН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лиматик ПАНАСОН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7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43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7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43,3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лиматик ПАНАСОН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5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5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15,8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веткавица МИНОЛ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6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6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86,6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апарат циф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апарат циф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6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утия за диске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2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7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24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7,4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тажен шкаф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2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2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2,7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спенсер за тиксо - магните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3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ектив СИГМА 17-35/2.8 EXASP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92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9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92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ектив СИГМА 24-70/2.8 EXASP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7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97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веткавица КАНОН SPEEDL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7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7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87,7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иставка КАНОН BATTER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6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61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61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61,0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4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ардероб двукриле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35,83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35,83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Шкаф метале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са - парич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7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Шкаф - секц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рахосмукачка САМСУН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7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7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апарат КАН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ектив КАН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5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веткавица УНОМ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веткавица КАН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4,6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апарат ЗЕНИ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обекти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екти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8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лимати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75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фт дървен - стела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юро помощно "SILA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0,0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60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60,02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60,4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нтейнер SIL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5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60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55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60,0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Шкаф метален за пап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юро - компютърна PTC 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3,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86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3,3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86,6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юро ДЖИН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4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4,7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Етажерка ЕВЕРЕС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6,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0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6,7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60,3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Етажерка ЕВЕРЕСТ - мал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36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9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36,6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нта за лапто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отоапарат КАНО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0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0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90,8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левизор NEO TV-1400SK-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3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3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Шлид за алуминиева догра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люч - електричес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9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,9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зарска чанта за вестниц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3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Филтър 67 ММ UV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лиматична инсталация NAGOY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1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25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чила за работа с компютъ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6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4,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09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4,9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09,9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ши за сок - пластмасов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Клещи за ТР каб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Разклонит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3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3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4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6,38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04,4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Закачалка-метална  т.виен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Стол - МО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1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7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7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4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Канапе тапициран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9,9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0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Библиотека 1\1.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Гарнитура холна-плат/канапе 1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2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Маса - мал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5,1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3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Гарнитура холна кожена-плат 1, фотьойл 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4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4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14,3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4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Бюро - фурни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3,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3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3,8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5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Кантонер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6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Табуретки тапицира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0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7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Мас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8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онтажна мас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9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рядно устройство за батер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,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2,5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95,2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0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ечка ел. с вентилато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7,8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55,6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1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Каталог - пощенски к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36360,0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36360,0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240"/>
        <w:gridCol w:w="1049"/>
        <w:gridCol w:w="1651"/>
        <w:gridCol w:w="1543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5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9901 - "Гори и трайни насаждения"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Цветя стай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7,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1,702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221,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1,7028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221,9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метка 9904 - "Книги в библиотеките"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ниги в библиотек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р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388,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4659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4 659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0:00Z</dcterms:created>
  <dc:creator>Cvety</dc:creator>
  <dc:description/>
  <cp:keywords/>
  <dc:language>en-US</dc:language>
  <cp:lastModifiedBy>dbman</cp:lastModifiedBy>
  <cp:lastPrinted>2008-10-07T13:33:00Z</cp:lastPrinted>
  <dcterms:modified xsi:type="dcterms:W3CDTF">2009-11-04T11:45:00Z</dcterms:modified>
  <cp:revision>3</cp:revision>
  <dc:subject/>
  <dc:title>Р Е П У Б Л И К А   Б Ъ Л Г А Р И Я</dc:title>
</cp:coreProperties>
</file>