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февр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безвъзмездно прехвърляне правото на собственост върху имот </w:t>
      </w:r>
      <w:r>
        <w:rPr>
          <w:b/>
          <w:smallCaps/>
          <w:szCs w:val="24"/>
          <w:lang w:val="bg-BG"/>
        </w:rPr>
        <w:t>-</w:t>
      </w:r>
      <w:r>
        <w:rPr>
          <w:b/>
          <w:smallCaps/>
          <w:szCs w:val="24"/>
          <w:lang w:val="ru-RU"/>
        </w:rPr>
        <w:t xml:space="preserve"> частна държавна собственост, на община Бурга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  <w:lang w:val="ru-RU"/>
        </w:rPr>
      </w:pPr>
      <w:r>
        <w:rPr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по т. 9 от Протокол № 8 на Общинския съвет на община Бургас от </w:t>
        <w:br/>
        <w:t>27 и 29 март 2012 г.</w:t>
      </w:r>
    </w:p>
    <w:p>
      <w:pPr>
        <w:pStyle w:val="Normal"/>
        <w:ind w:firstLine="1134"/>
        <w:jc w:val="both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Бургас правото на собственост върху имот – частна държавна собственост, намиращ се в област Бургас, община Бургас, град Бургас, ул. „Демокрация“ № 3-5, представляващ поземлен имот с идентификатор 07079.607.457 по кадастралната карта и кадастралните регистри на гр. Бургас, с площ 4956 кв. м, заедно с построените в имота едноетажна сграда с идентификатор 07079.607.457.1, със застроена площ 1104 кв. м, едноетажна сграда с идентификатор 07079.607.457.3, със застроена площ 47 кв. м, едноетажна сграда с идентификатор 07079.607.457.4, със застроена площ 220 кв. м и самостоятелен обект в сграда с идентификатор 07079.607.457.2.1, със застроена площ </w:t>
        <w:br/>
        <w:t>156 кв. м, подробно описан в Акт за частна държавна собственост № 7595 от 21 декември 2012 г. и в Акт № 7603 от 4 януари 2016 г. за поправка на Акт за частна държавна собственост № 7595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a) да сключи с кмета на община Бургас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8:00Z</dcterms:created>
  <dc:creator>Cvety</dc:creator>
  <dc:description/>
  <cp:keywords/>
  <dc:language>en-US</dc:language>
  <cp:lastModifiedBy>dbman</cp:lastModifiedBy>
  <cp:lastPrinted>2016-02-18T17:08:00Z</cp:lastPrinted>
  <dcterms:modified xsi:type="dcterms:W3CDTF">2016-02-18T15:56:00Z</dcterms:modified>
  <cp:revision>5</cp:revision>
  <dc:subject/>
  <dc:title>Р Е П У Б Л И К А   Б Ъ Л Г А Р И Я</dc:title>
</cp:coreProperties>
</file>