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ind w:right="-14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озицията и състава на българската делегация за участие в четвъртата сесия на Междуправителствената българоузбекска комисия за икономическо и научно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изложената в доклада на министъра на регионалното развитие и благоустройството позиция на българската страна за участие в четвъртата сесия на Междуправителствената българоузбекска комисия за икономическо и научнотехническо сътрудничество, която ще се проведе на </w:t>
        <w:br/>
        <w:t xml:space="preserve">25 и 26 февруари 2016 г. в Ташкен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състава на българската делегация за участие в сесията по т. 1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ИЛЯНА ПАВЛОВА  министър на регионалното развитие и благоустройството, съпредседател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ОЖИДАР ЛУКАРСКИ  министър на икономик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ПРОДАНОВ  временно управляващ Посолството на Република България в Ташкен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ЙДЕН ЗЕЛЕНОГОРСКИ  народен представите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КЕНОВ  народен представител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АВДАР ГЕОРГИЕВ  народен представите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ЮНЯМИН ХАСАН  народен представите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ОСЛАВ БЕЛЕМЕЗОВ  народен представител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ЛАДИМИР ТУДЖАРОВ  главен секретар на Министерството на икономик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ИДИЯ КОЛЕВА  директор на дирекция „Връзки с обществеността” на Министерството на икономик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РИЕТА ЗАХАРИЕВА  изпълнителен директор на Изпълнителната агенция за насърчаване на малките и средните пред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ЕТЛИН СТАНЕВ – държавен експерт в дирекция „Външноикономическа политика” на Министерството на икономиката, секретар на българската част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РОСЛАВ ИВАНОВ  специалист „Връзки с обществеността” в Изпълнителната агенция за насърчаване на малките и средните предприят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КИРЕВ  ръководител на Службата по търговскоикономическите въпроси в Ташкен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СИМИР ДРАГНЕВ  от Службата по търговскоикономическите въпроси в Ташкен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СИМИР ЖИВКОВ  заместникминистър на околната среда и вод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ЧО СТАНКОВ  заместникминистър на енергетик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АНЯ МИЛЕВА  началник на политическия кабинет на министъра на регионалното развитие и благоустройств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АЗАР ЛАЗАРОВ  председател на Управителния съвет на Агенция „Пътна инфраструктура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АТЯНА ПРОЙЧЕВА  директор на дирекция „Връзки с обществеността, протокол и международно сътрудничество” на Министерството на регионалното развитие и благоустройств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ЯРА МИНЧЕВА  началник на отдел „Международно сътрудничество и протокол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Я ЦВЕТКОВА  началник на отдел „Анализи и стратегии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ЛИЯ ЙОНЕВА  държавен експерт в отдел „Международно сътрудничество и протокол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ДРАВКО БЕШЕНДЖИЕВ  главен специалист в отдел „Връзки с обществеността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ИКОЛАЙ МАРИНОВ  директор на Главна дирекция „Земеделие и регионална политика” на Министерството на земеделието и хран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СИЛ НИКОЛОВ  изпълнителен директор на Изпълнителната агенция по селекция и репродукция в животновъдств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РИЯ БЕЛАЛОВА  младши експерт в дирекция „Европейска интеграция и международни отношения” на Министерството на земеделието и хра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, свързани с провеждането на сесията по т. 1, са за сметка на бюджетите на съответните министерства, ведомства и организации, чийто представители са включени в делегацията по т.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6:00Z</dcterms:created>
  <dc:creator>Бойка Владова</dc:creator>
  <dc:description/>
  <cp:keywords/>
  <dc:language>en-US</dc:language>
  <cp:lastModifiedBy>dbman</cp:lastModifiedBy>
  <cp:lastPrinted>2016-02-18T17:56:00Z</cp:lastPrinted>
  <dcterms:modified xsi:type="dcterms:W3CDTF">2016-02-19T12:40:00Z</dcterms:modified>
  <cp:revision>7</cp:revision>
  <dc:subject/>
  <dc:title>Р Е П У Б Л И К А   Б Ъ Л Г А Р И Я</dc:title>
</cp:coreProperties>
</file>