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</w:t>
      </w:r>
      <w:r>
        <w:rPr>
          <w:rFonts w:cs="HebarU" w:ascii="HebarU" w:hAnsi="HebarU"/>
          <w:b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Отчет за изпълнението на Националната стратегия за превенция и противодействие на корупцията в Република България (2015-2020) за периода април – септември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 и Решение № 230 на Министерския съвет от 2015 г. за приемане на Национална стратегия за превенция и противодействие на корупцията в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Отчета </w:t>
      </w:r>
      <w:r>
        <w:rPr>
          <w:rFonts w:cs="HebarU" w:ascii="HebarU" w:hAnsi="HebarU"/>
          <w:szCs w:val="24"/>
          <w:lang w:val="bg-BG" w:eastAsia="bg-BG"/>
        </w:rPr>
        <w:t>за изпълнението на Националната стратегия за превенция и противодействие на корупцията в Република България (2015-2020) за периода април – септември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местник министър-председателите и министрите да определят координатор на мерките в областта на превенцията и противодействието на корупцията в съответния сектор, включително на мерките по разработването и изпълнението на антикорупционни планове в съответствие с националната стратегия по т. 1, за което в срок до 25 февруари 2016 г. да информират националния координатор по антикорупционните поли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Координаторите по т. 2 да бъдат на ниво заместник-министри, съответно членове на политическите кабинети на заместник министър-председа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оординаторите по т. 2 са длъжни при поискване да предоставят информация и при покана да участват в заседанията на Националния съвет по антикорупционни политики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en-US" w:eastAsia="bg-BG"/>
        </w:rPr>
        <w:t>5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Отчетът по т. 1 да се изпрати до Президента на Република България, до Народното събрание и до Висшия съдебен съвет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7:00Z</dcterms:created>
  <dc:creator>Бойка Владова</dc:creator>
  <dc:description/>
  <cp:keywords/>
  <dc:language>en-US</dc:language>
  <cp:lastModifiedBy>dbman</cp:lastModifiedBy>
  <cp:lastPrinted>2016-02-19T11:06:00Z</cp:lastPrinted>
  <dcterms:modified xsi:type="dcterms:W3CDTF">2016-02-19T11:17:00Z</dcterms:modified>
  <cp:revision>2</cp:revision>
  <dc:subject/>
  <dc:title>Р Е П У Б Л И К А   Б Ъ Л Г А Р И Я</dc:title>
</cp:coreProperties>
</file>