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Courier New"/>
          <w:b/>
          <w:b/>
          <w:bCs/>
          <w:sz w:val="20"/>
          <w:szCs w:val="20"/>
          <w:shd w:fill="FFFFFF" w:val="clear"/>
          <w:lang w:val="bg-BG"/>
        </w:rPr>
      </w:pPr>
      <w:bookmarkStart w:id="0" w:name="_GoBack"/>
      <w:bookmarkEnd w:id="0"/>
      <w:r>
        <w:rPr>
          <w:rFonts w:cs="Courier New" w:ascii="Verdana" w:hAnsi="Verdana"/>
          <w:b/>
          <w:bCs/>
          <w:sz w:val="20"/>
          <w:szCs w:val="20"/>
          <w:shd w:fill="FFFFFF" w:val="clear"/>
          <w:lang w:val="bg-BG"/>
        </w:rPr>
        <w:t xml:space="preserve">МЕМОРАНДУМ ЗА РАЗБИРАТЕЛСТВО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Courier New"/>
          <w:b/>
          <w:b/>
          <w:bCs/>
          <w:sz w:val="20"/>
          <w:szCs w:val="20"/>
          <w:shd w:fill="FFFFFF" w:val="clear"/>
          <w:lang w:val="bg-BG"/>
        </w:rPr>
      </w:pPr>
      <w:r>
        <w:rPr>
          <w:rFonts w:cs="Courier New" w:ascii="Verdana" w:hAnsi="Verdana"/>
          <w:b/>
          <w:bCs/>
          <w:sz w:val="20"/>
          <w:szCs w:val="20"/>
          <w:shd w:fill="FFFFFF" w:val="clear"/>
          <w:lang w:val="bg-BG"/>
        </w:rPr>
        <w:t xml:space="preserve">МЕЖДУ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Courier New"/>
          <w:b/>
          <w:b/>
          <w:bCs/>
          <w:sz w:val="20"/>
          <w:szCs w:val="20"/>
          <w:shd w:fill="FFFFFF" w:val="clear"/>
          <w:lang w:val="bg-BG"/>
        </w:rPr>
      </w:pPr>
      <w:r>
        <w:rPr>
          <w:rFonts w:cs="Courier New" w:ascii="Verdana" w:hAnsi="Verdana"/>
          <w:b/>
          <w:bCs/>
          <w:sz w:val="20"/>
          <w:szCs w:val="20"/>
          <w:shd w:fill="FFFFFF" w:val="clear"/>
          <w:lang w:val="bg-BG"/>
        </w:rPr>
        <w:t xml:space="preserve">МИНИСТЕРСТВОТО НА ОБРАЗОВАНИЕТО И НАУКАТА </w:t>
        <w:br/>
        <w:t xml:space="preserve">НА </w:t>
      </w:r>
      <w:r>
        <w:rPr>
          <w:rFonts w:cs="Verdana" w:ascii="Verdana" w:hAnsi="Verdana"/>
          <w:b/>
          <w:sz w:val="20"/>
          <w:szCs w:val="20"/>
          <w:shd w:fill="FFFFFF" w:val="clear"/>
          <w:lang w:val="bg-BG"/>
        </w:rPr>
        <w:t>РЕПУБЛИКА БЪЛГАР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Courier New"/>
          <w:b/>
          <w:b/>
          <w:bCs/>
          <w:sz w:val="20"/>
          <w:szCs w:val="20"/>
          <w:shd w:fill="FFFFFF" w:val="clear"/>
          <w:lang w:val="bg-BG"/>
        </w:rPr>
      </w:pPr>
      <w:r>
        <w:rPr>
          <w:rFonts w:cs="Courier New" w:ascii="Verdana" w:hAnsi="Verdana"/>
          <w:b/>
          <w:bCs/>
          <w:sz w:val="20"/>
          <w:szCs w:val="20"/>
          <w:shd w:fill="FFFFFF" w:val="clear"/>
          <w:lang w:val="bg-BG"/>
        </w:rPr>
        <w:t>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Courier New"/>
          <w:b/>
          <w:b/>
          <w:bCs/>
          <w:sz w:val="20"/>
          <w:szCs w:val="20"/>
          <w:shd w:fill="FFFFFF" w:val="clear"/>
          <w:lang w:val="bg-BG"/>
        </w:rPr>
      </w:pPr>
      <w:r>
        <w:rPr>
          <w:rFonts w:cs="Courier New" w:ascii="Verdana" w:hAnsi="Verdana"/>
          <w:b/>
          <w:bCs/>
          <w:sz w:val="20"/>
          <w:szCs w:val="20"/>
          <w:shd w:fill="FFFFFF" w:val="clear"/>
          <w:lang w:val="bg-BG"/>
        </w:rPr>
        <w:t xml:space="preserve">НАЦИОНАЛНИЯ СЪВЕТ ЗА НАУЧНО И ТЕХНОЛОГИЧНО РАЗВИТИЕ </w:t>
        <w:br/>
        <w:t>НА ФЕДЕРАТИВНА РЕПУБЛИКА БРАЗИЛ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Courier New"/>
          <w:b/>
          <w:b/>
          <w:bCs/>
          <w:sz w:val="20"/>
          <w:szCs w:val="20"/>
          <w:shd w:fill="FFFFFF" w:val="clear"/>
          <w:lang w:val="bg-BG"/>
        </w:rPr>
      </w:pPr>
      <w:r>
        <w:rPr>
          <w:rFonts w:cs="Courier New" w:ascii="Verdana" w:hAnsi="Verdana"/>
          <w:b/>
          <w:bCs/>
          <w:sz w:val="20"/>
          <w:szCs w:val="20"/>
          <w:shd w:fill="FFFFFF" w:val="clear"/>
          <w:lang w:val="bg-BG"/>
        </w:rPr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rFonts w:ascii="Verdana" w:hAnsi="Verdana" w:cs="Verdana"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sz w:val="20"/>
          <w:szCs w:val="20"/>
          <w:shd w:fill="FFFFFF" w:val="clear"/>
          <w:lang w:val="bg-BG"/>
        </w:rPr>
        <w:t xml:space="preserve">Министерството на образованието и науката на Република България, представлявано в настоящия акт от заместник-министър проф. Костадин Костадинов, жител на гр. София, в изпълнение на пълномощията, предоставени му в следствие на изборите за 43-то народно събрание от 7 ноември 2014 г., 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rFonts w:ascii="Verdana" w:hAnsi="Verdana" w:cs="Verdana"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sz w:val="20"/>
          <w:szCs w:val="20"/>
          <w:shd w:fill="FFFFFF" w:val="clear"/>
          <w:lang w:val="bg-BG"/>
        </w:rPr>
        <w:t xml:space="preserve">и 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rFonts w:ascii="Verdana" w:hAnsi="Verdana" w:cs="Verdana"/>
          <w:sz w:val="20"/>
          <w:szCs w:val="20"/>
          <w:shd w:fill="FFFFFF" w:val="clear"/>
          <w:lang w:val="bg-BG"/>
        </w:rPr>
      </w:pPr>
      <w:r>
        <w:rPr>
          <w:rFonts w:cs="Verdana" w:ascii="Verdana" w:hAnsi="Verdana"/>
          <w:sz w:val="20"/>
          <w:szCs w:val="20"/>
          <w:shd w:fill="FFFFFF" w:val="clear"/>
          <w:lang w:val="bg-BG"/>
        </w:rPr>
        <w:t>Националният съвет за научно и технологично развитие (CNPq), обществена организация, учредена чрез Закон № 1.310 от 15 януари 1951 г., регламентирана с Декрет № 7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>899 от 4 февруари 2013 г., към Министерството на науката, технологии и иновациите (МНТИ) на Федеративна република Бразилия със седалище в Бразилия, Федерален окръг, SHIS Quadra 1, conjunto B – Bloco D - 2° етаж, пощенски код 71605-190, вписано в регистъра на министерство на финансите CNP</w:t>
      </w:r>
      <w:r>
        <w:rPr>
          <w:rFonts w:cs="Verdana" w:ascii="Verdana" w:hAnsi="Verdana"/>
          <w:sz w:val="20"/>
          <w:szCs w:val="20"/>
          <w:shd w:fill="FFFFFF" w:val="clear"/>
        </w:rPr>
        <w:t>J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 xml:space="preserve">/MF под номер 33.654.831/0001-36, представляван в настоящия акт от Председателя си Ернан Шаймович Гуралник, жител на град Бразилия, Федерален окръг, при упражняване на правомощията, предоставени с Указ на Президентството на Републиката, публикуван в Официалния вестник на съюза – DOU, Раздел 2, на 10 февруари 2015 г., 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  <w:lang w:val="bg-BG"/>
        </w:rPr>
        <w:t>наричани по-долу „</w:t>
      </w:r>
      <w:r>
        <w:rPr>
          <w:rFonts w:cs="Verdana" w:ascii="Verdana" w:hAnsi="Verdana"/>
          <w:b/>
          <w:sz w:val="20"/>
          <w:szCs w:val="20"/>
          <w:shd w:fill="FFFFFF" w:val="clear"/>
          <w:lang w:val="bg-BG"/>
        </w:rPr>
        <w:t>страните</w:t>
      </w:r>
      <w:r>
        <w:rPr>
          <w:rFonts w:cs="Verdana" w:ascii="Verdana" w:hAnsi="Verdana"/>
          <w:sz w:val="20"/>
          <w:szCs w:val="20"/>
          <w:shd w:fill="FFFFFF" w:val="clear"/>
          <w:lang w:val="bg-BG"/>
        </w:rPr>
        <w:t xml:space="preserve">“, </w:t>
      </w:r>
      <w:r>
        <w:rPr>
          <w:rFonts w:cs="Verdana" w:ascii="Verdana" w:hAnsi="Verdana"/>
          <w:sz w:val="20"/>
          <w:szCs w:val="20"/>
          <w:lang w:val="bg-BG"/>
        </w:rPr>
        <w:t xml:space="preserve">осъзнавайки важността на насърчаването на научното и технологичното сътрудничество между Бразилия и България, желаейки да засилят това сътрудничество на основата на взаимна изгода, </w:t>
      </w:r>
      <w:r>
        <w:rPr>
          <w:rFonts w:cs="Verdana" w:ascii="Verdana" w:hAnsi="Verdana"/>
          <w:sz w:val="20"/>
          <w:lang w:val="bg-BG"/>
        </w:rPr>
        <w:t>се споразумяха за следното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Член 1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ПРЕДМЕТ</w:t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раните ще насърчават и подкрепят сътрудничеството на основата на равнопоставеност и взаимна изгода в съответствие с разпоредбите на този Меморандум за разбирателство, както е определен от Страните и съгласно техните вътрешни правила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Член 2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ФОРМИ НА СЪТРУДНИЧЕСТВО</w:t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раните ще насърчават такова сътрудничество чрез следните механизми в съответствие с техните вътрешни отговорности и с националното законодателство и други действащи правила в техните съответни страни: </w:t>
      </w:r>
    </w:p>
    <w:p>
      <w:pPr>
        <w:pStyle w:val="BodyTextIndent2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вместно финансиране на взаимно договорени развойни проекти; </w:t>
      </w:r>
    </w:p>
    <w:p>
      <w:pPr>
        <w:pStyle w:val="BodyTextIndent2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бмен на изследователи, учени и студенти с цел насърчаване на научните изследвания, консултациите и обмена на опит в рамките на съвместни изследователски проекти; </w:t>
      </w:r>
    </w:p>
    <w:p>
      <w:pPr>
        <w:pStyle w:val="BodyTextIndent2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рганизиране на научни и технологични семинари, работни срещи, симпозиуми и други срещи от взаимен интерес за насърчаване на взаимодействието между съответните институции и изследователски организации в двете страни и за идентифициране на възможности за сътрудничество; </w:t>
      </w:r>
    </w:p>
    <w:p>
      <w:pPr>
        <w:pStyle w:val="BodyTextIndent2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мен на информация за съвместни изследователски политики и стратегии;</w:t>
      </w:r>
    </w:p>
    <w:p>
      <w:pPr>
        <w:pStyle w:val="BodyTextIndent2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бмен на информация и научни публикации и </w:t>
      </w:r>
    </w:p>
    <w:p>
      <w:pPr>
        <w:pStyle w:val="BodyTextIndent2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руги форми на научно и технологично сътрудничество, договорени между Странит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Член 3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ФОРМАЛИЗИРАНЕ</w:t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 изпълнението на настоящия Меморандум за разбирателство Страните приемат да създадат съвместни програми чрез Споразумение за сътрудничество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Член 4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ФИНАНСИРАНЕ НА ПРОГРАМИ И ПРОЕКТИ</w:t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сяка страна е длъжна да предприеме необходимите мерки, за да осигури финансови средства за изпълнението на програмите и проектите, одобрени след сключване на Споразумението за сътрудничество между Страните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Член 5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ПРЕДСТАВИТЕЛИ</w:t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ните следва да определят представители, които да отговарят за координацията, изпълнението и последващите действия, свързани с настоящия Меморандум за разбирателство и за преговорите и размяната на кореспонденция между Страните.</w:t>
      </w:r>
    </w:p>
    <w:p>
      <w:pPr>
        <w:pStyle w:val="TextBodyIndent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sz w:val="20"/>
        </w:rPr>
        <w:t>(1) Страните се ангажират да осигурят възможност тези представители да изпълняват своите задължения съгласно настоящия Член и да съобщават своевременно на другата Страна смяната или заместването на своите представител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Член 6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ВАЛИДНОСТ И АНУЛИРАНЕ</w:t>
      </w:r>
    </w:p>
    <w:p>
      <w:pPr>
        <w:pStyle w:val="TextBodyIndent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sz w:val="20"/>
        </w:rPr>
        <w:t>Настоящият Меморандум за разбирателство влиза в сила на датата на подписването си и е валиден за период от две (2) години, като се подновява автоматично за същите периоди, освен ако някоя Страна не информира писмено другата за решението си да го анулира.</w:t>
      </w:r>
    </w:p>
    <w:p>
      <w:pPr>
        <w:pStyle w:val="TextBodyIndent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sz w:val="20"/>
        </w:rPr>
        <w:t>(1) Анулирането влиза в сила шест месеца след датата на получаване на уведомлениет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Член 7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  <w:shd w:fill="FFFFFF" w:val="clear"/>
          <w:lang w:val="bg-BG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shd w:fill="FFFFFF" w:val="clear"/>
          <w:lang w:val="bg-BG"/>
        </w:rPr>
        <w:t>ПРОТИВОРЕЧИЯ</w:t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якакви противоречия, които могат да възникнат при изпълнението на настоящия Меморандум за разбирателство, се разрешават чрез преговори или размяна на кореспонденция между Страните.</w:t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КЛЮЧИТЕЛНИ РАЗПОРЕДБИ</w:t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аните не носят отговорност за неизпълнение в случай на непреодолима сила.</w:t>
      </w:r>
    </w:p>
    <w:p>
      <w:pPr>
        <w:pStyle w:val="TextBodyIndent"/>
        <w:spacing w:lineRule="auto" w:line="360" w:before="12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  <w:sz w:val="20"/>
        </w:rPr>
        <w:t xml:space="preserve">Подписано на 1-ви февруари 2016 г. в Бразилия, в два оригинални екземпляра на български, английски и португалски език, като всички текстове се еднакво автентични. </w:t>
      </w:r>
      <w:r>
        <w:rPr/>
        <w:t>В случай на разминаване в тълкуването валиден е английският текст.</w:t>
      </w:r>
    </w:p>
    <w:tbl>
      <w:tblPr>
        <w:tblW w:w="9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4670"/>
      </w:tblGrid>
      <w:tr>
        <w:trPr>
          <w:trHeight w:val="568" w:hRule="atLeast"/>
        </w:trPr>
        <w:tc>
          <w:tcPr>
            <w:tcW w:w="46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 Министерството на образованието и науката на Република България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bg-BG"/>
              </w:rPr>
              <w:t>За Националния съвет за научно и технологично развитие (CNPq) на Федеративна република Бразилия:</w:t>
              <w:br/>
            </w:r>
          </w:p>
        </w:tc>
      </w:tr>
      <w:tr>
        <w:trPr>
          <w:trHeight w:val="568" w:hRule="atLeast"/>
        </w:trPr>
        <w:tc>
          <w:tcPr>
            <w:tcW w:w="467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en-GB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en-GB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bg-BG"/>
              </w:rPr>
              <w:t>Проф. Костадин Костадинов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bg-BG"/>
              </w:rPr>
              <w:t>Заместник-министъ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en-GB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en-GB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bg-BG"/>
              </w:rPr>
              <w:t>Ернан Шаймович Гурални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bg-BG"/>
              </w:rPr>
              <w:t>Председател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bg-BG"/>
      </w:rPr>
    </w:pPr>
    <w:r>
      <w:rPr>
        <w:lang w:val="bg-BG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sz w:val="24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2:00Z</dcterms:created>
  <dc:creator>d.lesseva</dc:creator>
  <dc:description/>
  <cp:keywords/>
  <dc:language>en-US</dc:language>
  <cp:lastModifiedBy>dbman</cp:lastModifiedBy>
  <cp:lastPrinted>2016-01-25T09:35:00Z</cp:lastPrinted>
  <dcterms:modified xsi:type="dcterms:W3CDTF">2016-02-11T08:42:00Z</dcterms:modified>
  <cp:revision>2</cp:revision>
  <dc:subject/>
  <dc:title>МЕМОРАНДУМ ЗА РАЗБИРАТЕЛСТВО МЕЖДУ МИНИСТЕРСТВОТО НА ТРАНСПОРТА И СЪОБЩЕНИЯТА НА РЕПУБЛИКА БЪЛГАРИЯ И МИНИСТЕРСТВОТО НА ИНФОРМАЦИЯТА И СЪОБЩЕНИЯТА НА РЕПУБЛИКА КОРЕЯ ЗА СЪТРУДНИЧЕСТВО В ОБЛАСТТА НА ИНФОРМАЦИОННИТЕ И КОМУНИКАЦИОННИТЕ ТЕХНОЛОГИИ</dc:title>
</cp:coreProperties>
</file>