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8   януа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8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Меморандум за разбирателство между Министерството на образованието и науката на Република България и Националния съвет за научно и технологично развитие на Федеративна република Бразилия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1, чл. 9, ал. 2 и чл. 17 от Закона за международните договори на Република България 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Меморандум за разбирателство между Министерството на образованието и науката на Република България и Националния съвет за научно и технологично развитие на Федеративна република Бразили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заместник-министъра на образованието и науката Костадин Костадинов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Разходите, свързани с изпълнението на меморандума по т. 1, са за сметка на одобрените, планирани за съответната година средства по бюджета на Фонд „Научни изследвания” - второстепенен разпоредител с бюджет към министъра на образованието и наука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 xml:space="preserve">Министърът на образованието и науката да обнародва </w:t>
        <w:br/>
        <w:t>в „Държавен вестник“ меморандума по т. 1 в 15-дневен срок от датата на влизането му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31:00Z</dcterms:created>
  <dc:creator>Бойка Владова</dc:creator>
  <dc:description/>
  <cp:keywords/>
  <dc:language>en-US</dc:language>
  <cp:lastModifiedBy>dbman</cp:lastModifiedBy>
  <cp:lastPrinted>2016-01-28T13:28:00Z</cp:lastPrinted>
  <dcterms:modified xsi:type="dcterms:W3CDTF">2016-01-28T14:46:00Z</dcterms:modified>
  <cp:revision>3</cp:revision>
  <dc:subject/>
  <dc:title>Р Е П У Б Л И К А   Б Ъ Л Г А Р И Я</dc:title>
</cp:coreProperties>
</file>