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2   юн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560" w:right="61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Програма за научно-техническо сътрудничество между Министерството на образованието и науката на Република България и Министерството на науката на Черна гора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1, чл. 9, ал. 2 и чл. 17 от Закона за международните договори на Република България 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Програма за научно-техническо сътрудничество между Министерството на образованието и науката на Република България и Министерството на науката на Черна гора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заместник-министъра на образованието и науката Костадин Костадинов да проведе преговорите и да подпише програма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 xml:space="preserve">Разходите, свързани с изпълнението на програмата по т. 1, са за сметка на одобрените средства по бюджета за съответната година на Фонд „Научни изследвания” - второстепенен разпоредител с бюджет към министъра на образованието и наука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Министърът на образованието и науката да обнародва в „Държавен вестник“ програмата по т. 1 в 15-дневен срок от датата на влизането й в сил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48:00Z</dcterms:created>
  <dc:creator>Бойка Владова</dc:creator>
  <dc:description/>
  <cp:keywords/>
  <dc:language>en-US</dc:language>
  <cp:lastModifiedBy>dbman</cp:lastModifiedBy>
  <cp:lastPrinted>2015-06-12T15:45:00Z</cp:lastPrinted>
  <dcterms:modified xsi:type="dcterms:W3CDTF">2015-06-12T13:09:00Z</dcterms:modified>
  <cp:revision>3</cp:revision>
  <dc:subject/>
  <dc:title>Р Е П У Б Л И К А   Б Ъ Л Г А Р И Я</dc:title>
</cp:coreProperties>
</file>