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9, ал. 1 от Закона за убежището и бежанците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ru-RU"/>
        </w:rPr>
      </w:pPr>
      <w:r>
        <w:rPr>
          <w:b/>
          <w:spacing w:val="4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НИКОЛА ПЕТКОВ КАЗАКОВ като председател на Държавната агенция за бежанц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КИРЧО ГЕНЧЕВ КИРОВ - заместник-председател на Държавната агенция за бежанците при Министерския съвет, за временно изпълняващ функциите на председател на Държавната агенция за бежанците  при Министерския съвет до определяне на титуляр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1:00Z</dcterms:created>
  <dc:creator>Cvety</dc:creator>
  <dc:description/>
  <cp:keywords/>
  <dc:language>en-US</dc:language>
  <cp:lastModifiedBy>dbman</cp:lastModifiedBy>
  <cp:lastPrinted>2016-02-23T09:01:00Z</cp:lastPrinted>
  <dcterms:modified xsi:type="dcterms:W3CDTF">2016-02-23T09:13:00Z</dcterms:modified>
  <cp:revision>5</cp:revision>
  <dc:subject/>
  <dc:title>Р Е П У Б Л И К А   Б Ъ Л Г А Р И Я</dc:title>
</cp:coreProperties>
</file>