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на позицията и състава на българската делегация за участие в 18-ата сесия на Междуправителствената българо-иранска смесена комисия за икономическо и научно-техническо сътрудничество, която ще се проведе от 6 до 9 март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6 г. в Техер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българската страна по областите на сътрудничество, които ще бъдат обсъждани по време на 18-ата сесия на Междуправителствената българо-иранска смесена комисия за икономическо и научно-техническо сътрудничество, която ще се проведе от 6 до 9 март 2016 г. в Техера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МОСКОВСКИ – министър на транспорта, информационните технологии и съобщенията, председател на българската част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ПОЛЕНДАКОВ – извънреден и пълномощен посланик на Република България в Техеран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ПЕТРОВ - заместник-министър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ЧО СТАНКОВ - заместник-министър на енергет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МАНОЛЕВ - заместник-министър на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ИРИКОВА - съветник на министъра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СИМИТЧИЕВ - съветник в Министерството на енергет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МАРКОВ - главен секретар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СТЕФАН ЦАНКОВ - председател на Държавната агенция за метрологичен и технически надзор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ДЖИДЕ АХМЕДОВА - заместник изпълнителен директор на Българската агенция за инвестици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РИГОР ПОРОЖАНОВ - директор на дирекция „Външноикономически отношения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А ДОЙЧИНОВА - директор на дирекция „Връзки с обществеността и протокол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АВОВ - директор на дирекция „Национална транспортна политик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 регионално и двустран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КУНЕВА - дипломатически служител I степен в дирекция „Азия, Австралия и Океания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БОЯДЖИЕВ - старши експерт в отдел „Азия, Африка, Америка и Австралия” в дирекция „Външноикономическа политика” на Министерството на икономиката, секретар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НКО МАРИНОВ – държавен експерт в отдел „Азия, Африка, Америка и Австралия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РАЛЧЕВ - началник на отдел „Мониторинг на пазара на зърно” в дирекция „Пазарни мерки и организации на производители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РИАН ГЕОРГИЕВ - държавен експерт в отдел „Международни отношения” в дирекция „Европейска интегр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ПЕНЕВА - главен експерт в дирекция „Сигурност на енергоснабдяването и управление при кризисни ситуации” на Министерството на енергетика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СТОЯНОВ - главен експерт в дирекция „Връзки с обществеността и протокол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МИХАЙЛОВА - младши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ГЕНЕВ - младши експерт в отдел „Международно сътрудничество в областта на енергетиката” на Министерството на енергет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ЦВЕТЕЛИН ЦВЕТАНОВ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ИВКО ПЕТРОВ - изпълнителен директор на Изпълнителна агенция „Морск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ЕЛИНА ИЛИЕВА-ЙОРДАНОВА - главен експерт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СЛАВ АНГЕЛОВ - главен директор на Главна дирекция „Развитие на малките и средните предприятия” в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МИНЧЕВА – началник на отдел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 ЗАПРЯНОВА - главен експерт в дирекция „Интернационализация на малките и средните предприятия”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ГУНЧЕВ - директор на дирекция „Административно-правно и финансово-стопанско обслужване” на Изпълнителна агенция „Българска служба за акредитация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ВАСИЛЕВ - главен директор на Държавно предприятия „Транспортно строителство и възстановяване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ЕЕВ - генерален директор на Държавно предприятие „Ръководство на въздушното движение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 ДЪНЕШКИ - главен изпълнителен директор на „Български пощи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СТАЙКОВ - изпълнителен директор на „Национална компания Индустриални зони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ЦЕНКОВ - председател на Съвета на директорите на „Национална компания Индустриални зони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АЛЕКСИЕВ - заместник генерален директор на Национална компания „Железопътна инфраструктура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 ГЕРДЖИКОВ - председател на Столичния общински съве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АТАНАСОВ - изпълнителен директор на „България Еъруейс груп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ДИМИТРОВ - член на Управителния съвет на „Булгартрансгаз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МАЛИНОВ - началник на Управление „Правно” на „Булгартрансгаз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ЖЕЛА СЛАВОВА - главен юрисконсулт и заместник-началник на Управление „Правно” на БУЛГАРГАЗ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ЗЛАТАНОВ - старши експерт в „Газови проекти” в дирекция „Правна” на „Български енергиен холдинг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ЛЮБ СТОЛАРСКИ - председател на Българската асоциация на сдруженията в автомобилния транспор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ФИЛИПОВ - заместник-председател на Българската асоциация на сдруженията в автомобилния транспор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ЗОРНИЦА ТРИФОНОВА - член на Борда на директорите на „Индустриален и логистичен парк - Бургас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КИРИЛОВ - заместник-председател на Съвета на директорите на „Свободна зона - Видин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АЛЕКСОВ - ръководител на Службата по търговско-икономическите въпроси в Посолството на Република България в Техеран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водач на официалната делег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заинтересуваните министерства, ведомства и организ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GX150</dc:creator>
  <dc:description/>
  <cp:keywords/>
  <dc:language>en-US</dc:language>
  <cp:lastModifiedBy>m.nincheva</cp:lastModifiedBy>
  <cp:lastPrinted>2016-02-24T15:27:00Z</cp:lastPrinted>
  <dcterms:modified xsi:type="dcterms:W3CDTF">2016-02-25T08:12:00Z</dcterms:modified>
  <cp:revision>2</cp:revision>
  <dc:subject/>
  <dc:title>Р Е П У Б Л И К А   Б Ъ Л Г А Р И Я</dc:title>
</cp:coreProperties>
</file>