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февруа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right="-2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пределяне на реда на подписване на типовите ноти за присъединяване/декларации за намерение за участи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Република България към Меморандума за разбирателство между Министерството на отбраната на Република Чехия, Върховното главно командване на Обединените въоръжени сили в Европа и Щаба на Върховния командващ Съюзното командване на НАТО по трансформацията относно оказване на поддръжка като страна домакин за изпълняване на операции и учения на НАТО, Меморандума за разбирателство между правителството на Република Гърция, Върховното главно командване на Обединените въоръжени сили в Европа и Щаба на Върховния командващ Съюзното командване на НАТО по трансформацията относно оказване на поддръжка като страна домакин за изпълняване на операции и учения на НАТО, Меморандума за разбирателство между Федералното министерство на отбраната на Федерална република Германия, Върховното главно командване на Обединените въоръжени сили в Европа и Щаба на Върховния командващ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ъюзното командване на НАТО по трансформацията относно оказване на поддръжка като страна домакин за изпълняване на операции и учения на НАТО, Меморандумa за разбирателство между Министерството на отбраната на Република Словакия, Върховното главно командване на Обединените въоръжени сили в Европа и Щаба на Върховния командващ Съюзното командване на НАТО по трансформацията относно оказване на поддръжка като страна домакин за изпълняване на операции и учения на НАТО, Меморандума за разбирателство между правителството на Република Турция, Върховното главно командване на Обединените въоръжени сили в Европа и Щаба на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 xml:space="preserve">ърховния командващ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ъюзното командване на НАТО по трансформацията относно оказване на поддръжка като страна домакин за изпълняване на операции и учения на НАТО и Меморандума за разбирателство между Командването по отбраната на Дания, Върховното главно командване на Обединените въоръжени сили в Европа и Щаба на Върховния командващ Съюзното командване на НАТО по трансформацията относно оказване на поддръжка като страна домакин за изпълняване на операции и учения на НА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2 от Конституцията на Република България и чл. 6, ал. 1 във връзка с чл. 7, ал. 2, чл. 8, ал. 1, чл. 9, ал. 2, чл. 17, чл. 24, ал. 2 и чл. 25, ал. 2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</w:rPr>
        <w:t>Одобрява проект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 xml:space="preserve"> на нот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 xml:space="preserve"> за присъединяване/декларация за намерение за участие на Република България към</w:t>
      </w:r>
      <w:r>
        <w:rPr>
          <w:rFonts w:cs="HebarU" w:ascii="HebarU" w:hAnsi="HebarU"/>
          <w:szCs w:val="24"/>
          <w:lang w:val="bg-BG"/>
        </w:rPr>
        <w:t xml:space="preserve"> Меморандума за разбирателство между Министерството на отбраната на Република Чехия, Върховното главно командване на Обединените въоръжени сили в Европа и Щаба на Върховния командващ Съюзното командване на НАТО по трансформацията относно оказване на поддръжка като страна домакин за изпълняване на операции и учения на НАТО, Меморандума за разбирателство между правителството на Република Гърция, Върховното главно командване на Обединените въоръжени сили в Европа и Щаба на Върховния командващ Съюзното командване на НАТО по трансформацията относно оказване на поддръжка като страна домакин за изпълняване на операции и учения на НАТО, Меморандума за разбирателство между Федералното министерство на отбраната на Федерална република Германия, Върховното главно командване на Обединените въоръжени сили в Европа и Щаба на Върховния командващ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ъюзното командване на НАТО по трансформацията относно оказване на поддръжка като страна домакин за изпълняване на операции и учения на НАТО, Меморандумa за разбирателство между Министерството на отбраната на Република Словакия, Върховното главно командване на Обединените въоръжени сили в Европа и Щаба на Върховния командващ Съюзното командване на НАТО по трансформацията относно оказване на поддръжка като страна домакин за изпълняване на операции и учения на НАТО, Меморандума за разбирателство между правителството на Република Турция, Върховното главно командване на Обединените въоръжени сили в Европа и Щаба на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ърховния командващ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ъюзното командване на НАТО по трансформацията относно оказване на поддръжка като страна домакин за изпълняване на операции и учения на НАТО и Меморандума за разбирателство между Командването по отбраната на Дания, Върховното главно командване на Обединените въоръжени сили в Европа и Щаба на Върховния командващ Съюзното командване на НАТО по трансформацията относно оказване на поддръжка като страна домакин за изпълняване на операции и учения на НА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  <w:lang w:val="en-US"/>
        </w:rPr>
        <w:t>2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 xml:space="preserve">Упълномощава националния военен представител в Съюзното командване по операциите на НАТО </w:t>
      </w:r>
      <w:r>
        <w:rPr>
          <w:rFonts w:cs="HebarU" w:ascii="HebarU" w:hAnsi="HebarU"/>
          <w:szCs w:val="24"/>
          <w:lang w:val="en-US"/>
        </w:rPr>
        <w:t xml:space="preserve">(SHAPE) </w:t>
      </w:r>
      <w:r>
        <w:rPr>
          <w:rFonts w:cs="HebarU" w:ascii="HebarU" w:hAnsi="HebarU"/>
          <w:szCs w:val="24"/>
        </w:rPr>
        <w:t>комодор Кирил Михайлов да провежда преговори и да подписва типовите ноти за присъединяване/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деклараци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</w:rPr>
        <w:t xml:space="preserve"> за намерение за участие на Република България към меморандумите по т. 1</w:t>
      </w:r>
      <w:r>
        <w:rPr>
          <w:rFonts w:cs="HebarU" w:ascii="HebarU" w:hAnsi="HebarU"/>
          <w:i/>
          <w:szCs w:val="24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  <w:t>3</w:t>
      </w:r>
      <w:r>
        <w:rPr>
          <w:rFonts w:cs="HebarU" w:ascii="HebarU" w:hAnsi="HebarU"/>
          <w:b/>
          <w:szCs w:val="24"/>
        </w:rPr>
        <w:t>.</w:t>
      </w:r>
      <w:r>
        <w:rPr>
          <w:rFonts w:cs="HebarU" w:ascii="HebarU" w:hAnsi="HebarU"/>
          <w:szCs w:val="24"/>
        </w:rPr>
        <w:t xml:space="preserve"> Дава съгласие нотите/декларациите по т.</w:t>
      </w:r>
      <w:r>
        <w:rPr>
          <w:rFonts w:cs="HebarU" w:ascii="HebarU" w:hAnsi="HebarU"/>
          <w:szCs w:val="24"/>
          <w:lang w:val="en-US"/>
        </w:rPr>
        <w:t xml:space="preserve"> 2</w:t>
      </w:r>
      <w:r>
        <w:rPr>
          <w:rFonts w:cs="HebarU" w:ascii="HebarU" w:hAnsi="HebarU"/>
          <w:szCs w:val="24"/>
        </w:rPr>
        <w:t xml:space="preserve"> да влязат в сила от датата на полагане на последния подпис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4.</w:t>
      </w:r>
      <w:r>
        <w:rPr>
          <w:rFonts w:cs="HebarU" w:ascii="HebarU" w:hAnsi="HebarU"/>
          <w:szCs w:val="24"/>
          <w:lang w:val="en-US"/>
        </w:rPr>
        <w:t xml:space="preserve"> Меморандум</w:t>
      </w:r>
      <w:r>
        <w:rPr>
          <w:rFonts w:cs="HebarU" w:ascii="HebarU" w:hAnsi="HebarU"/>
          <w:szCs w:val="24"/>
        </w:rPr>
        <w:t xml:space="preserve">ите по </w:t>
      </w:r>
      <w:r>
        <w:rPr>
          <w:rFonts w:cs="HebarU" w:ascii="HebarU" w:hAnsi="HebarU"/>
          <w:szCs w:val="24"/>
          <w:lang w:val="en-US"/>
        </w:rPr>
        <w:t>т. 1 да не се обнародва</w:t>
      </w:r>
      <w:r>
        <w:rPr>
          <w:rFonts w:cs="HebarU" w:ascii="HebarU" w:hAnsi="HebarU"/>
          <w:szCs w:val="24"/>
        </w:rPr>
        <w:t>т</w:t>
      </w:r>
      <w:r>
        <w:rPr>
          <w:rFonts w:cs="HebarU" w:ascii="HebarU" w:hAnsi="HebarU"/>
          <w:szCs w:val="24"/>
          <w:lang w:val="en-US"/>
        </w:rPr>
        <w:t xml:space="preserve">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2">
    <w:name w:val=" Char Char2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1">
    <w:name w:val=" Char Char1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14:00Z</dcterms:created>
  <dc:creator>Бойка Владова</dc:creator>
  <dc:description/>
  <cp:keywords/>
  <dc:language>en-US</dc:language>
  <cp:lastModifiedBy>dbman</cp:lastModifiedBy>
  <cp:lastPrinted>2016-02-24T19:14:00Z</cp:lastPrinted>
  <dcterms:modified xsi:type="dcterms:W3CDTF">2016-02-25T11:20:00Z</dcterms:modified>
  <cp:revision>3</cp:revision>
  <dc:subject/>
  <dc:title>Р Е П У Б Л И К А   Б Ъ Л Г А Р И Я</dc:title>
</cp:coreProperties>
</file>