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февруа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276" w:right="470" w:hanging="425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, изменено с Решение № 809 на Министерския съвет от 2010 г. и с решения № 187 и 270 на Министерския съвет от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 приложението към т. 1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szCs w:val="24"/>
          <w:lang w:val="bg-BG" w:eastAsia="bg-BG"/>
        </w:rPr>
        <w:t>1. На ред № 16 „Икономически и валутен съюз/Бюджет на Европейските общности/Митнически  въпроси /Данъчна политика/Финансови услуги” числото „5 ” се заменя с „6”, а числото  „4” се заменя с „5”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szCs w:val="24"/>
          <w:lang w:val="bg-BG" w:eastAsia="bg-BG"/>
        </w:rPr>
        <w:t>2. На ред „Дипломатически служители“ числото „80” се заменя с „81”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3. На ред „Общо” числото „113” се заменя със „114”.</w:t>
      </w:r>
    </w:p>
    <w:p>
      <w:pPr>
        <w:pStyle w:val="TextBodyIndent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8:00Z</dcterms:created>
  <dc:creator>Cvety</dc:creator>
  <dc:description/>
  <cp:keywords/>
  <dc:language>en-US</dc:language>
  <cp:lastModifiedBy>dbman</cp:lastModifiedBy>
  <cp:lastPrinted>2016-02-25T09:08:00Z</cp:lastPrinted>
  <dcterms:modified xsi:type="dcterms:W3CDTF">2016-02-25T11:21:00Z</dcterms:modified>
  <cp:revision>4</cp:revision>
  <dc:subject/>
  <dc:title>Р Е П У Б Л И К А   Б Ъ Л Г А Р И Я</dc:title>
</cp:coreProperties>
</file>