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5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24 февруа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560" w:right="753" w:hanging="426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даване на съгласие за участие на Република България в Общото увеличение на капитала на Международната банка за възстановяване и развитие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– 201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b w:val="false"/>
        </w:rPr>
        <w:t xml:space="preserve">Одобрява участието на Република България в Общото увеличение на капитала на Международната банка за възстановяване и развитие – </w:t>
        <w:br/>
        <w:t xml:space="preserve">2010 г., чрез записване през 2016 г. на разпределените за страната 1393 акции по номинал на обща стойност 168 044 555,00 щ. д., в това число подлежаща на внасяне част в размер 10 082 673,30 щ. д. и платима при поискване част в размер 157 961 881,70 щ. д., съгласно Решение № 613 на Управителния съвет на Международната банка за възстановяване и развитие, прието на </w:t>
        <w:br/>
        <w:t>16 март 2011 г.</w:t>
      </w:r>
    </w:p>
    <w:p>
      <w:pPr>
        <w:pStyle w:val="TextBody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b w:val="false"/>
        </w:rPr>
        <w:t xml:space="preserve">Предлага на Народното събрание на основание чл. 86, ал. 1 във връзка с чл. 85, ал. 1, т. 2 и 4 от Конституцията на Република България да даде съгласие за участието на Република България в Общото увеличение на капитала на Международната банка за възстановяване и развитие – 2010 г., чрез записване на акциите по т. 1. </w:t>
      </w:r>
    </w:p>
    <w:p>
      <w:pPr>
        <w:pStyle w:val="TextBody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Упълномощава министъра на финансите след получаване на съгласието по т. 2 да подпише документ за участие на Република България в Общото увеличение на капитала на Международната банка за възстановяване и развитие - 2010 г. </w:t>
      </w:r>
    </w:p>
    <w:p>
      <w:pPr>
        <w:pStyle w:val="TextBody"/>
        <w:spacing w:before="0" w:after="12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b w:val="false"/>
        </w:rPr>
        <w:t xml:space="preserve">Упълномощава министъра на правосъдието след получаване на съгласието по т. 2 да подпише правно становище към документа за участие </w:t>
        <w:br/>
        <w:t xml:space="preserve">по т. 3. </w:t>
      </w:r>
    </w:p>
    <w:p>
      <w:pPr>
        <w:pStyle w:val="TextBody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Плащането на подлежащата на внасяне част на стойност 10 082 673,30 щатски долара от записаните акции по т. 1 да се извърши за сметка на предвидените средства по централния бюджет за 2016 г.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ЗА МИНИСТЪР-ПРЕДСЕДАТЕЛ: /п/ </w:t>
      </w:r>
      <w:r>
        <w:rPr>
          <w:rFonts w:cs="HebarU" w:ascii="HebarU" w:hAnsi="HebarU"/>
          <w:b/>
        </w:rPr>
        <w:t>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ind w:left="1134" w:right="328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даване на съгласие за участие на Република България в Общото увеличение на капитала на  Международната банка за възстановяване и развитие – 2010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Cs w:val="24"/>
          <w:lang w:val="bg-BG"/>
        </w:rPr>
        <w:t>Народното събрание на основание чл. 86, ал. 1 във връзка с чл. 85, ал. 1, т. 2 и 4 от Конституцията на Република България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ава съгласие за участие на Република България в Общото увеличение на капитала на Международната банка за възстановяване и развитие – 2010 г., чрез записване през 2016 г. на разпределените за страната 1393 акции по номинал на обща стойност 168 044 555,00 щ. д., в това число подлежаща на внасяне част в размер 10 082 673,30  щ. д. и платима при поискване част в размер 157 961 881,70 щ. д., съгласно Решение № 613 на Управителния съвет на Международната банка за възстановяване и развитие, прието на 16 март 2011 г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3-ото Народно събрание на ………………………. 2016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даване на съгласие за участие на Република България в Общото увеличение на капитала на Международната банка за възстановяване </w:t>
        <w:br/>
        <w:t>и развитие – 2010 г.</w:t>
      </w:r>
    </w:p>
    <w:p>
      <w:pPr>
        <w:pStyle w:val="Normal"/>
        <w:jc w:val="both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BodyText2"/>
        <w:spacing w:lineRule="auto" w:line="24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публика България се присъединява към Международната банка за възстановяване и развитие (МБВР) през 1990 г., като Учредителният договор на МБВР е ратифициран със закон, обнародван в „Държавен вестник” в бр. 90 от 2009 г. (изм., бр. 51 от 2012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контекста на предприеманите от МБВР стъпки за увеличаване на финансовия й капацитет с</w:t>
      </w:r>
      <w:r>
        <w:rPr>
          <w:rFonts w:cs="HebarU" w:ascii="HebarU" w:hAnsi="HebarU"/>
          <w:lang w:val="bg-BG"/>
        </w:rPr>
        <w:t xml:space="preserve"> Решение на Управителния съвет на международната финансова институция № 613, прието на 16 март 2011 г., е извършено Общо увеличение на капитала на МБВР – 2010 г. Проектът на горното решение на Управителния съвет на МБВР е одобрен с Решение № 620 на Министерския съвет от 2010 г. и е подкрепен от българската стра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ъгласно условията на Решението на Управителния съвет на МБВР Република България има право да запише допълнителни 1393 акции в МБВР, като увеличи дяловото си участие от 5215 на 6608 акции. Стойността на заделените за Република България допълнителни акции е 168 044 555,00 щ. д., при цена 120 635 щ. д. за акция по номинал. Подлежащата на внасяне част е в размер общо 6 на сто от цената на всяка акция, или 10 082 673,30  щ. д., като останалата част в размер 157 961 881,70 щ. д. е платима при поискване. Платимата при поискване част от капитала на МБВР е изискуема само когато е необходима за посрещане на задължения на Банката във връзка със заети от нея средства и гарантирани от нея заеми, а не за отпускане на заеми или за административни разходи. Акциите в МБВР се записват чрез представяне на документ за участие, към който се прилага правно становище, удостоверяващо че записването е надлежно оторизирано, и след извършване на дължимите плащания на подлежащата на внасяне ч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еобходимите средства за покриване на подлежащата на внасяне част от заделените за Република България акции са предвидени в разчетите по Закона за държавния бюджет на Република България за 2016 г. Характерът на поеманото задължение по отношение на частта от акциите, платима при поискване, е условен. В практиката си до момента МБВР избягва да прибягва до опцията на платимата при поискване част от капитала, като от членството на страната ни в институцията не е имало случай на възползване от не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Към 27 януари 2016 г. е записано около 72,2 на сто от горното 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 xml:space="preserve">бщо увеличение на капитала на МБВР. Сред записалите страни са големите акционери (Япония, Китай, Германия, Великобритания и Франция – 100 на сто, САЩ – около 80 на сто от заделените за тях акции) и значителна част от останалите държави - членки на ЕС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писването от Република България на заделените за нея акции би представлявало изпълнение на задължения, свързани с участието на страната като акционер в международната финансова институция, поради факта, че става дума за увеличение, обхващащо всички страни членки. Предвид характера на МБВР то би представлявало и принос на страната към международното сътрудничество за развитие, като се има предвид, че плащанията за покриване на вноски по дялови участия в МБВР се класифицират съгласно указанията на Комитета за помощта за развитие на Организацията за икономическо сътрудничество и развитие като официална помощ за развит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Министерският съвет предлага на Народното събрание на основание чл. 86, ал. 1 във връзка с чл. 85, ал. 1, т. 2 и 4 от Конституцията на Република България да даде съгласие за участие на Република България в Общото увеличение на капитала на МБВР – 2010 г., чрез записване на пълния брой на заделените за страната акции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Ивайло Калфин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ИА</w:t>
    </w:r>
    <w:r>
      <w:rPr>
        <w:i/>
        <w:sz w:val="20"/>
        <w:lang w:val="ru-RU"/>
      </w:rPr>
      <w:t xml:space="preserve"> 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4:00Z</dcterms:created>
  <dc:creator>Бойка Владова</dc:creator>
  <dc:description/>
  <cp:keywords/>
  <dc:language>en-US</dc:language>
  <cp:lastModifiedBy>dbman</cp:lastModifiedBy>
  <cp:lastPrinted>2016-02-25T09:03:00Z</cp:lastPrinted>
  <dcterms:modified xsi:type="dcterms:W3CDTF">2016-02-25T11:21:00Z</dcterms:modified>
  <cp:revision>3</cp:revision>
  <dc:subject/>
  <dc:title>Р Е П У Б Л И К А   Б Ъ Л Г А Р И Я</dc:title>
</cp:coreProperties>
</file>