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тнемане </w:t>
      </w:r>
      <w:r>
        <w:rPr>
          <w:b/>
          <w:smallCaps/>
          <w:szCs w:val="24"/>
          <w:lang w:val="bg-BG"/>
        </w:rPr>
        <w:t xml:space="preserve">на имоти </w:t>
      </w:r>
      <w:r>
        <w:rPr>
          <w:b/>
          <w:smallCaps/>
          <w:szCs w:val="24"/>
          <w:lang w:val="ru-RU"/>
        </w:rPr>
        <w:t xml:space="preserve">- публична държавна собственост, и за безвъзмездното им предоставяне за управление на Националната агенция за приходит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Style w:val="Historyitem"/>
          <w:szCs w:val="24"/>
          <w:lang w:val="ru-RU"/>
        </w:rPr>
      </w:pPr>
      <w:r>
        <w:rPr>
          <w:szCs w:val="24"/>
          <w:lang w:val="ru-RU"/>
        </w:rPr>
        <w:t xml:space="preserve">На основание чл. 15, ал. 2 и чл. 17, ал. 1 от  Закона за държавната собственост и  чл. 6, ал. 1 и чл. 10, ал. 1 от Правилника 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szCs w:val="24"/>
          <w:lang w:val="ru-RU"/>
        </w:rPr>
        <w:t xml:space="preserve">ДВ, бр. </w:t>
      </w:r>
      <w:r>
        <w:rPr>
          <w:rStyle w:val="Historyreference"/>
          <w:szCs w:val="24"/>
          <w:lang w:val="ru-RU"/>
        </w:rPr>
        <w:t>78</w:t>
      </w:r>
      <w:r>
        <w:rPr>
          <w:rStyle w:val="Historyitem"/>
          <w:szCs w:val="24"/>
          <w:lang w:val="ru-RU"/>
        </w:rPr>
        <w:t xml:space="preserve"> от  2006 г.</w:t>
      </w:r>
      <w:r>
        <w:rPr>
          <w:szCs w:val="24"/>
          <w:lang w:val="ru-RU"/>
        </w:rPr>
        <w:t xml:space="preserve">; </w:t>
      </w:r>
      <w:r>
        <w:rPr>
          <w:rStyle w:val="Historyitem"/>
          <w:szCs w:val="24"/>
          <w:lang w:val="ru-RU"/>
        </w:rPr>
        <w:t xml:space="preserve">изм. и доп., бр. </w:t>
      </w:r>
      <w:r>
        <w:rPr>
          <w:rStyle w:val="Historyreference"/>
          <w:szCs w:val="24"/>
          <w:lang w:val="ru-RU"/>
        </w:rPr>
        <w:t>26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 2007 г.</w:t>
      </w:r>
      <w:r>
        <w:rPr>
          <w:szCs w:val="24"/>
          <w:lang w:val="ru-RU"/>
        </w:rPr>
        <w:t>,</w:t>
      </w:r>
      <w:r>
        <w:rPr>
          <w:rStyle w:val="Historyitem"/>
          <w:szCs w:val="24"/>
          <w:lang w:val="ru-RU"/>
        </w:rPr>
        <w:t xml:space="preserve"> бр. </w:t>
      </w:r>
      <w:r>
        <w:rPr>
          <w:rStyle w:val="Historyreference"/>
          <w:szCs w:val="24"/>
          <w:lang w:val="ru-RU"/>
        </w:rPr>
        <w:t>64</w:t>
      </w:r>
      <w:r>
        <w:rPr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80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91</w:t>
      </w:r>
      <w:r>
        <w:rPr>
          <w:rStyle w:val="Historyitem"/>
          <w:szCs w:val="24"/>
          <w:lang w:val="ru-RU"/>
        </w:rPr>
        <w:t xml:space="preserve"> от  2008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reference"/>
          <w:szCs w:val="24"/>
          <w:lang w:val="ru-RU"/>
        </w:rPr>
        <w:t>7,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reference"/>
          <w:szCs w:val="24"/>
          <w:lang w:val="ru-RU"/>
        </w:rPr>
        <w:t>25</w:t>
      </w:r>
      <w:r>
        <w:rPr>
          <w:rStyle w:val="Historyitem"/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62 и  93</w:t>
      </w:r>
      <w:r>
        <w:rPr>
          <w:rStyle w:val="Historyitem"/>
          <w:szCs w:val="24"/>
          <w:lang w:val="ru-RU"/>
        </w:rPr>
        <w:t xml:space="preserve"> от 2009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31, 52, 58 и 69</w:t>
      </w:r>
      <w:r>
        <w:rPr>
          <w:rStyle w:val="Historyitem"/>
          <w:szCs w:val="24"/>
          <w:lang w:val="ru-RU"/>
        </w:rPr>
        <w:t xml:space="preserve"> от 2010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1, 80 и 105</w:t>
      </w:r>
      <w:r>
        <w:rPr>
          <w:rStyle w:val="Historyitem"/>
          <w:szCs w:val="24"/>
          <w:lang w:val="ru-RU"/>
        </w:rPr>
        <w:t xml:space="preserve"> от 2011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24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47</w:t>
      </w:r>
      <w:r>
        <w:rPr>
          <w:rStyle w:val="Historyitem"/>
          <w:szCs w:val="24"/>
          <w:lang w:val="ru-RU"/>
        </w:rPr>
        <w:t xml:space="preserve"> от 2012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2, 80 и 87</w:t>
      </w:r>
      <w:r>
        <w:rPr>
          <w:rStyle w:val="Historyitem"/>
          <w:szCs w:val="24"/>
          <w:lang w:val="ru-RU"/>
        </w:rPr>
        <w:t xml:space="preserve"> от  2013 г. и</w:t>
      </w:r>
      <w:r>
        <w:rPr>
          <w:szCs w:val="24"/>
          <w:lang w:val="ru-RU"/>
        </w:rPr>
        <w:t xml:space="preserve"> б</w:t>
      </w:r>
      <w:r>
        <w:rPr>
          <w:rStyle w:val="Historyitem"/>
          <w:szCs w:val="24"/>
          <w:lang w:val="ru-RU"/>
        </w:rPr>
        <w:t xml:space="preserve">р. </w:t>
      </w:r>
      <w:r>
        <w:rPr>
          <w:rStyle w:val="Historyreference"/>
          <w:szCs w:val="24"/>
          <w:lang w:val="ru-RU"/>
        </w:rPr>
        <w:t>13, 15</w:t>
      </w:r>
      <w:r>
        <w:rPr>
          <w:rStyle w:val="Historyitem"/>
          <w:szCs w:val="24"/>
          <w:lang w:val="ru-RU"/>
        </w:rPr>
        <w:t xml:space="preserve"> и 102 от  2014 г.)</w:t>
      </w:r>
    </w:p>
    <w:p>
      <w:pPr>
        <w:pStyle w:val="Normal"/>
        <w:ind w:firstLine="1134"/>
        <w:jc w:val="both"/>
        <w:rPr>
          <w:rStyle w:val="Historyitem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нема поради отпаднала нужда от Министерството на отбраната правото на управление върху имоти - публична държавна собственост, представляващи самостоятелни обекти в сград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а) самостоятелен обект в сграда с идентификатор 68134.4081.9507.19.2, намиращ се в област София, община Столична, гр. София, район „Младост”, бул. „Цариградско шосе” № 111, в сграда № 19, разположена в поземлен имот с идентификатор 68134.4081.95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 xml:space="preserve">, одобрени със Заповед </w:t>
        <w:br/>
        <w:t xml:space="preserve">№ РД-18-3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 xml:space="preserve"> от 9 юни 2011 г., със застроена площ 1993 кв. м, на едно ниво, </w:t>
        <w:br/>
        <w:t>етаж І, подробно описан в Акт за публична държавна собственост № 1844 от 18 дек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б) самостоятелен обект в сграда с идентификатор 68134.4081.9507.19.5, намиращ се в област София, община Столична, гр. София, район „Младост”, бул. „Цариградско шосе” № 111, в сграда № 19, разположена в поземлен имот с идентификатор 68134.4081.95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 xml:space="preserve">, одобрени със Заповед </w:t>
        <w:br/>
        <w:t xml:space="preserve">№ РД-18-35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от 9 юни 2011 г., със застроена площ 1157 кв. м, на едно ниво, </w:t>
        <w:br/>
        <w:t>етаж ІІІ, подробно описан в Акт за публична държавна собственост № 1845 от 18 дек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в) самостоятелен обект в сграда с идентификатор 68134.4081.9507.19.6, намиращ се в област София, община Столична, гр. София, район „Младост”, бул. „Цариградско шосе” № 111, в сграда № 19, разположена в поземлен имот с идентификатор 68134.4081.95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 xml:space="preserve">, одобрени със Заповед </w:t>
        <w:br/>
        <w:t xml:space="preserve">№ РД-18-35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 от 9 юни 2011 г., със застроена площ 2333 кв. м, на едно ниво, </w:t>
        <w:br/>
        <w:t>етаж ІV, подробно описан в Акт за публична държавна собственост № 1846</w:t>
        <w:br/>
        <w:t>от 18 дек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г) самостоятелен обект в сграда с идентификатор 68134.4081.9507.19.7, намиращ се в област София, община Столична, гр. София, район „Младост”, бул. „Цариградско шосе” № 111, в сграда № 19, разположена в поземлен имот с идентификатор 68134.4081.95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>, одобрени със Заповед</w:t>
        <w:br/>
        <w:t xml:space="preserve">№ РД-18-35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от 9 юни 2011 г., със застроена площ 2333 кв. м, на едно ниво, </w:t>
        <w:br/>
        <w:t xml:space="preserve">етаж V (таван), подробно описан в Акт за публична държавна собственост </w:t>
        <w:br/>
        <w:t>№ 1847 от 18 дек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д) самостоятелен обект в сграда с идентификатор 68134.4081.9507.19.8, намиращ се в област София, община Столична, гр. София, район „Младост”, бул. „Цариградско шосе” № 111, в сграда № 19, разположена в поземлен имот с идентификатор 68134.4081.95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 xml:space="preserve">, одобрени със Заповед </w:t>
        <w:br/>
        <w:t xml:space="preserve">№ РД-18-35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от 9 юни 2011 г., със застроена площ 2333 кв. м, на едно ниво, </w:t>
        <w:br/>
        <w:t>етаж І (сутерен), подробно описан в Акт за публична държавна собственост  № 1848 от 18 дек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оставя имотите по т. 1 безвъзмездно за управлени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отбраната и изпълнителният директор на Националната агенция за приходите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Министърът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Областният управител на област София да състави но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7:00Z</dcterms:created>
  <dc:creator>Cvety</dc:creator>
  <dc:description/>
  <cp:keywords/>
  <dc:language>en-US</dc:language>
  <cp:lastModifiedBy>dbman</cp:lastModifiedBy>
  <cp:lastPrinted>2016-02-25T15:47:00Z</cp:lastPrinted>
  <dcterms:modified xsi:type="dcterms:W3CDTF">2016-02-25T14:07:00Z</dcterms:modified>
  <cp:revision>5</cp:revision>
  <dc:subject/>
  <dc:title>Р Е П У Б Л И К А   Б Ъ Л Г А Р И Я</dc:title>
</cp:coreProperties>
</file>