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чуждаване на имоти и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</w:rPr>
        <w:t xml:space="preserve"> за изграждане на обект „Път ІІІ-5004 „Обход на град Габрово“ от км 0+000 до </w:t>
        <w:br/>
        <w:t xml:space="preserve">км 31+000, трети етап от км 10+940.74 до км 20+124.50 и етапна връзка от км 0+000 до км 3+130 и участък от </w:t>
        <w:br/>
        <w:t>км 20+124.50 до км 30+673.48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 xml:space="preserve">в част Подробен устройствен план – План за регулация и застрояване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кв. Борово-Велчевци на гр. Габрово, </w:t>
      </w:r>
      <w:r>
        <w:rPr>
          <w:rFonts w:cs="HebarU" w:ascii="HebarU" w:hAnsi="HebarU"/>
          <w:b/>
          <w:smallCaps/>
          <w:szCs w:val="24"/>
        </w:rPr>
        <w:t>на територията на община Габрово</w:t>
      </w:r>
      <w:r>
        <w:rPr>
          <w:rFonts w:cs="HebarU" w:ascii="HebarU" w:hAnsi="HebarU"/>
          <w:b/>
          <w:smallCaps/>
          <w:szCs w:val="24"/>
          <w:lang w:val="bg-BG"/>
        </w:rPr>
        <w:t>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>на обект</w:t>
      </w:r>
      <w:r>
        <w:rPr>
          <w:rFonts w:cs="HebarU" w:ascii="HebarU" w:hAnsi="HebarU"/>
          <w:szCs w:val="24"/>
          <w:lang w:val="ru-RU"/>
        </w:rPr>
        <w:t xml:space="preserve"> </w:t>
        <w:br/>
      </w:r>
      <w:r>
        <w:rPr>
          <w:rFonts w:cs="HebarU" w:ascii="HebarU" w:hAnsi="HebarU"/>
          <w:szCs w:val="24"/>
        </w:rPr>
        <w:t>„Път ІІІ-5004 „Обход на град Габрово“ от км 0+000 до км 31+000, трети етап от км 10+940.74 до км 20+124.50 и етапна връзка от км 0+000 до км 3+130 и участък от км 20+124.50 до км 30+673.48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съгласно влязъл в сила Подробен устройствен план – </w:t>
      </w:r>
      <w:r>
        <w:rPr>
          <w:rFonts w:cs="HebarU" w:ascii="HebarU" w:hAnsi="HebarU"/>
          <w:szCs w:val="24"/>
          <w:lang w:val="bg-BG"/>
        </w:rPr>
        <w:t>План за регулация и застрояване на кв. Борово-Велчевци на гр. Габрово</w:t>
      </w:r>
      <w:r>
        <w:rPr>
          <w:rFonts w:cs="HebarU" w:ascii="HebarU" w:hAnsi="HebarU"/>
          <w:szCs w:val="24"/>
          <w:lang w:val="ru-RU"/>
        </w:rPr>
        <w:t>, одобрен с</w:t>
      </w:r>
      <w:r>
        <w:rPr>
          <w:rFonts w:cs="HebarU" w:ascii="HebarU" w:hAnsi="HebarU"/>
          <w:szCs w:val="24"/>
        </w:rPr>
        <w:t xml:space="preserve"> Решение № 83 на Общинския съвет на община Габрово от 8 април 2015 г.,</w:t>
      </w:r>
      <w:r>
        <w:rPr>
          <w:rFonts w:cs="HebarU" w:ascii="HebarU" w:hAnsi="HebarU"/>
          <w:szCs w:val="24"/>
          <w:lang w:val="bg-BG"/>
        </w:rPr>
        <w:t xml:space="preserve"> имоти и части от имоти – частна собственост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 xml:space="preserve">намиращи се на територията на </w:t>
      </w:r>
      <w:r>
        <w:rPr>
          <w:rFonts w:cs="HebarU" w:ascii="HebarU" w:hAnsi="HebarU"/>
          <w:szCs w:val="24"/>
          <w:lang w:val="bg-BG"/>
        </w:rPr>
        <w:t>гр. Габрово,</w:t>
      </w:r>
      <w:r>
        <w:rPr>
          <w:rFonts w:cs="HebarU" w:ascii="HebarU" w:hAnsi="HebarU"/>
          <w:szCs w:val="24"/>
        </w:rPr>
        <w:t xml:space="preserve"> община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HebarU" w:ascii="HebarU" w:hAnsi="HebarU"/>
          <w:szCs w:val="24"/>
        </w:rPr>
        <w:t>, област</w:t>
      </w:r>
      <w:r>
        <w:rPr>
          <w:rFonts w:cs="HebarU" w:ascii="HebarU" w:hAnsi="HebarU"/>
          <w:szCs w:val="24"/>
          <w:lang w:val="bg-BG"/>
        </w:rPr>
        <w:t xml:space="preserve"> Габрово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а за сметка н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  <w:lang w:val="ru-RU"/>
        </w:rPr>
        <w:t>Агенция „Пътна инфраструктур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7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719"/>
        <w:gridCol w:w="1357"/>
        <w:gridCol w:w="1100"/>
        <w:gridCol w:w="1600"/>
        <w:gridCol w:w="1603"/>
        <w:gridCol w:w="1100"/>
        <w:gridCol w:w="1240"/>
        <w:gridCol w:w="2479"/>
        <w:gridCol w:w="1843"/>
        <w:gridCol w:w="992"/>
        <w:gridCol w:w="960"/>
        <w:gridCol w:w="980"/>
      </w:tblGrid>
      <w:tr>
        <w:trPr>
          <w:trHeight w:val="312" w:hRule="atLeast"/>
        </w:trPr>
        <w:tc>
          <w:tcPr>
            <w:tcW w:w="17831" w:type="dxa"/>
            <w:gridSpan w:val="14"/>
            <w:tcBorders/>
            <w:vAlign w:val="bottom"/>
          </w:tcPr>
          <w:p>
            <w:pPr>
              <w:pStyle w:val="Normal"/>
              <w:ind w:left="12240" w:hanging="0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риложение към т. 1</w:t>
            </w:r>
          </w:p>
        </w:tc>
      </w:tr>
      <w:tr>
        <w:trPr>
          <w:trHeight w:val="312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ласт: Габр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6851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селено място: гр. Габрово, кв. Борово-Велчевц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ЕКАТТЕ 142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арични обезщетения за имоти и части от имоти - урбанизирани територии, засегнати от обе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158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ът ІІІ-5004 „Обход на град Габрово” от км 0+000 до км 31+000, ТРЕТИ етап от км 10+940.74 до км 20+124.50 и етапна връзка от км 0+000 до км 3+130 и участък от км 20+124.50 до км 30+673.48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0"/>
          <w:lang w:val="bg-BG" w:eastAsia="bg-BG"/>
        </w:rPr>
        <w:t>Землище кв. Борово-Велчевци, община Габрово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0"/>
          <w:lang w:val="bg-BG" w:eastAsia="bg-BG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76"/>
        <w:gridCol w:w="992"/>
        <w:gridCol w:w="1357"/>
        <w:gridCol w:w="1100"/>
        <w:gridCol w:w="1600"/>
        <w:gridCol w:w="1603"/>
        <w:gridCol w:w="1100"/>
        <w:gridCol w:w="1240"/>
        <w:gridCol w:w="2479"/>
        <w:gridCol w:w="1843"/>
        <w:gridCol w:w="860"/>
      </w:tblGrid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Идентификатор по кадастрална карта на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гр. Габр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тар пл. номер, парцел квар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 подробен устройствплан за регулац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Вид на              имо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Трайно предназ-начение на имот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чин на трайно ползване на имо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а площ на имота в кв. 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Трайно засегната площ в кв. м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Име, презиме и фамилия на собственика на и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едници на собственика на имота -  име, презиме и фамил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Общо обезще-т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1772" w:leader="none"/>
          <w:tab w:val="left" w:pos="2764" w:leader="none"/>
          <w:tab w:val="left" w:pos="4121" w:leader="none"/>
          <w:tab w:val="left" w:pos="5221" w:leader="none"/>
          <w:tab w:val="left" w:pos="6821" w:leader="none"/>
          <w:tab w:val="left" w:pos="8424" w:leader="none"/>
          <w:tab w:val="left" w:pos="9524" w:leader="none"/>
          <w:tab w:val="left" w:pos="10764" w:leader="none"/>
          <w:tab w:val="left" w:pos="13243" w:leader="none"/>
          <w:tab w:val="left" w:pos="15086" w:leader="none"/>
        </w:tabs>
        <w:ind w:left="55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7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76"/>
        <w:gridCol w:w="992"/>
        <w:gridCol w:w="1357"/>
        <w:gridCol w:w="1100"/>
        <w:gridCol w:w="1600"/>
        <w:gridCol w:w="1603"/>
        <w:gridCol w:w="1100"/>
        <w:gridCol w:w="1240"/>
        <w:gridCol w:w="2479"/>
        <w:gridCol w:w="1843"/>
        <w:gridCol w:w="860"/>
        <w:gridCol w:w="1808"/>
      </w:tblGrid>
      <w:tr>
        <w:trPr>
          <w:tblHeader w:val="true"/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0.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I-5850, кв.228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 I-49 кв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(до 10 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72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6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АЛИЦА АНГЕЛОВА МИНКОВА,                                                             АНА АНГЕЛОВА МИНКОВА,                                                             ДОНКА МИНКОВА ЛЕФТЕРОВ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13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41, пар. 1, кв. 22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 VII-9 кв.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719,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30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асл. на ПЕНЧО ТОТЕВ ПЕ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ДОНКА ПЕНЧЕВА НЕДЕВА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581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9.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91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асл. на ПЕНЧО ТОТЕВ ПЕ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ДОНКА ПЕНЧЕВА НЕДЕВА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932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9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5,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асл. на ПЕНЧО ТОТЕВ ПЕТКОВ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ДОНКА ПЕНЧЕВА НЕДЕВА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59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73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42, пар. 1, кв. 225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 10, кв.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 (до 10 м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47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47,00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ЕТРА МИХАЙЛОВА ПЕТК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073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0.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7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ЕТРА МИХАЙЛОВА ПЕТ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541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0.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9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9,00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ЕТРА МИХАЙЛОВА ПЕТКО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57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672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43,    пар. 11, кв. 225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 11, кв.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   (до 10 м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31,00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31,0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ТОТЬО ПЕТКОВ ТОТЕ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ИМКА ХРИСТОВА ПЕТКОВА,  КРАСИМИР ТОТЕВ ПЕТКОВ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427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КРАСИМИР ТОТЕВ ПЕ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1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55,0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55,00  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ТОТЬО ПЕТКОВ ТОТ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ИМКА ХРИСТОВА ПЕТКОВА,  КРАСИМИР ТОТЕВ ПЕТ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771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КРАСИМИР ТОТЕВ ПЕ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1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Хангар, депо, гараж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ТОТЬО ПЕТКОВ ТОТ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ИМКА ХРИСТОВА ПЕТКОВА,  КРАСИМИР ТОТЕВ ПЕТ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4051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КРАСИМИР ТОТЕВ ПЕ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-ска сград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6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ТОТЬО ПЕТКОВ ТОТ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ИМКА ХРИСТОВА ПЕТКОВА,  КРАСИМИР ТОТЕВ ПЕТ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48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КРАСИМИР ТОТЕВ ПЕТ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752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44, пар. 1, кв. 22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 12, кв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иско застрояв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(до 10 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5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55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ДЕЖДА ХРИСТОВА ВЛАДИМИР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509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45, пар. 1, кв. 22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 IX-13 кв.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иско застрояв.      </w:t>
              <w:br/>
              <w:t>(до 10 м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91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0,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КОЛЮ ХРИСТОВ ПАШ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ДЕЖДА ХРИСТОВА ВЛАДИМИРО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291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69, пар. 2, кв. 225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VII-60, кв.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иско застрояв.      </w:t>
              <w:br/>
              <w:t>(до 10 м)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01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81,00</w:t>
            </w:r>
          </w:p>
        </w:tc>
        <w:tc>
          <w:tcPr>
            <w:tcW w:w="2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ОНЧО ПЕНЧЕВ ТОТЕВ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216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0.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92,00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92,00         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ДОНЧО ПЕНЧЕВ ТОТЕ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2301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517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68, пар. 2, кв. 225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-61, кв.6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иско застрояв.      </w:t>
              <w:br/>
              <w:t>(до 10 м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96,00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96,0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МАРИЙКА ДИМИТРОВА ПОП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759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1.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51,00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51,00   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МАРИЙКА ДИМИТРОВА ПОПО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42561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1.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4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МАРИЙКА ДИМИТРОВА ПОП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9069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1.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1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1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МАРИЙКА ДИМИТРОВА ПОП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653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1.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,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МАРИЙКА ДИМИТРОВА ПОПО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25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7601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67, кв. 22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V-62, кв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(до 10 м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862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79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9581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6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36,00  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881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Жилищна сграда - еднофамилн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1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257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7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7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17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.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елскостопанска сград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2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2,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827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62.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Сгра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Хангар, депо, гараж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1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ПРОДАН ПЕТКОВ НОВАКОВ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УЖА ПРОДАНОВА ЮБЕЛ, СИЛВИЯ ПЕТКОВА НОВ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144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ОБЩО ИМ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441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75, пар. 2, кв. 22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-82, кв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(до 10 м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508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508,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асл. на  МИНЧО КЪНЕВ АНДРЕЕ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ЯМА ДАНН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765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1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6260д, кв. 2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ПИ XXV-83, кв.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Ниско застрояв.                (до 10 м)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753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67,0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АНЕЛИЯ ВАСИЛЕВА СЕМОВА, ИВА ВАСИЛЕВА НИКОЛ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85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70, пар. 2, кв. 2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-142, кв.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(до 10 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3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РАДОСТИНА ХРИСТОВА КАЗАКОВА,                                                                           МАРИЯ ДИМОВА ГАТЕВА,                                                                             ЦОНЧО ХРИСТОВ ЦОНЕВ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8437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70, пар. 2, кв. 22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-143, кв.6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(до 10 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3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439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ЕНКА ВЕНКОВА СИМЕОН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234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14218.521.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5970, пар. 2, кв. 2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И-144, кв.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Поземл. имо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Урбаниз. територ.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Ниско застрояв.                (до 10 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8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285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ИРИНА ПЕНЧЕВА ЦВЯТКОВА,                 ИВАН ПЕТКОВ ТИХО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>765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  <w:t xml:space="preserve">ОБЩО ИМОТИ: 14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19465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6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Забележка. Определените парични обезщетения за имотите ще бъдат изплатени на собствениците им след представяне на документ за собственост и законност на засегнатите сг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992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1:00Z</dcterms:created>
  <dc:creator>Бойка Владова</dc:creator>
  <dc:description/>
  <cp:keywords/>
  <dc:language>en-US</dc:language>
  <cp:lastModifiedBy>dbman</cp:lastModifiedBy>
  <cp:lastPrinted>2016-02-25T15:50:00Z</cp:lastPrinted>
  <dcterms:modified xsi:type="dcterms:W3CDTF">2016-02-25T14:08:00Z</dcterms:modified>
  <cp:revision>3</cp:revision>
  <dc:subject/>
  <dc:title>Р Е П У Б Л И К А   Б Ъ Л Г А Р И Я</dc:title>
</cp:coreProperties>
</file>