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, и за безвъзмездното му прехвърляне в собственост на община Сливница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2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33 на Общинския съвет на община Сливница от 27 февруар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вътрешните работи правото на управление върху имот – публична държавна собственост, намиращ се в Софийска област, община Сливница, град Сливница, с административен адрес ул. „Патриарх Евтимий“ № 48, представляващ урегулиран поземлен имот X</w:t>
      </w:r>
      <w:r>
        <w:rPr>
          <w:rFonts w:cs="HebarU" w:ascii="HebarU" w:hAnsi="HebarU"/>
          <w:szCs w:val="24"/>
          <w:vertAlign w:val="subscript"/>
          <w:lang w:val="bg-BG"/>
        </w:rPr>
        <w:t>666</w:t>
      </w:r>
      <w:r>
        <w:rPr>
          <w:rFonts w:cs="HebarU" w:ascii="HebarU" w:hAnsi="HebarU"/>
          <w:szCs w:val="24"/>
          <w:lang w:val="bg-BG"/>
        </w:rPr>
        <w:t xml:space="preserve">, кв. 28 по плана на града, с площ 2980 кв. м, заедно с построените в имота сгради: административна сграда със застроена площ 40 кв. м, на два етажа, масивна конструкция; гаражи със застроена площ 150 кв. м, на един етаж, полумасивна конструкция; склад със застроена площ 136 кв. м, на един етаж, полумасивна конструкция,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подробно описан в Акт за публична държавна собственост </w:t>
        <w:br/>
        <w:t xml:space="preserve">№ 2710-МВР от 5 юни 2015 г. и </w:t>
      </w:r>
      <w:r>
        <w:rPr>
          <w:rFonts w:cs="HebarU" w:ascii="HebarU" w:hAnsi="HebarU"/>
          <w:szCs w:val="24"/>
          <w:lang w:val="bg-BG"/>
        </w:rPr>
        <w:t xml:space="preserve">Акт № 2741-МВР от 19 ноември 2015 г. за поправка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2710-МВР, утвърдени от министъра на вътрешните работи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ливница правото на собственост върху имота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Сливница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2:00Z</dcterms:created>
  <dc:creator>Бойка Владова</dc:creator>
  <dc:description/>
  <cp:keywords/>
  <dc:language>en-US</dc:language>
  <cp:lastModifiedBy>dbman</cp:lastModifiedBy>
  <cp:lastPrinted>2016-02-25T15:52:00Z</cp:lastPrinted>
  <dcterms:modified xsi:type="dcterms:W3CDTF">2016-02-25T14:06:00Z</dcterms:modified>
  <cp:revision>3</cp:revision>
  <dc:subject/>
  <dc:title>Р Е П У Б Л И К А   Б Ъ Л Г А Р И Я</dc:title>
</cp:coreProperties>
</file>