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разрешаване изпращането на военнослужещи от въоръжените сили на Република България за участие в операцията на НАТО по усилване на противовъздушната отбрана на Република Ту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3, т. 1 от Закона за отбраната и въоръжените сили на Република България и чл. 2 от Постановление № 115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Разрешава изпращането на до 8 военнослужещи от въоръжените сили на Република България с личното им оръжие и екипировка за участие в комуникационно-информационната поддръжка на операцията на НАТО по усилване на противовъздушната отбрана на Република Турция считано от </w:t>
        <w:br/>
        <w:t>1 март 2016</w:t>
      </w:r>
      <w:r>
        <w:rPr/>
        <w:t> </w:t>
      </w:r>
      <w:r>
        <w:rPr>
          <w:lang w:val="ru-RU"/>
        </w:rPr>
        <w:t xml:space="preserve">г. за срока на опер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За срока на участие в операцията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за военнослужещи със звания „редник” и „ефрейтор” - 72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за военнослужещи със звания „младши сержант”, „сержант”, „старши сержант”, „старшина” и „офицерски кандидат” - 73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>за военнослужещи със звания „лейтенант”, „старши лейтенант” и „капитан”</w:t>
      </w:r>
      <w:r>
        <w:rPr/>
        <w:t> </w:t>
      </w:r>
      <w:r>
        <w:rPr>
          <w:lang w:val="bg-BG"/>
        </w:rPr>
        <w:t>-</w:t>
      </w:r>
      <w:r>
        <w:rPr>
          <w:lang w:val="ru-RU"/>
        </w:rPr>
        <w:t xml:space="preserve"> 75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г)</w:t>
      </w:r>
      <w:r>
        <w:rPr/>
        <w:t> </w:t>
      </w:r>
      <w:r>
        <w:rPr>
          <w:lang w:val="ru-RU"/>
        </w:rPr>
        <w:t>за военнослужещи със звания „майор”, „подполковник” и „полковник” - 76 евр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ru-RU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Cvety</dc:creator>
  <dc:description/>
  <cp:keywords/>
  <dc:language>en-US</dc:language>
  <cp:lastModifiedBy>dbman</cp:lastModifiedBy>
  <cp:lastPrinted>2016-02-26T10:53:00Z</cp:lastPrinted>
  <dcterms:modified xsi:type="dcterms:W3CDTF">2016-02-26T12:43:00Z</dcterms:modified>
  <cp:revision>4</cp:revision>
  <dc:subject/>
  <dc:title>Р Е П У Б Л И К А   Б Ъ Л Г А Р И Я</dc:title>
</cp:coreProperties>
</file>