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февруа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184 на Министерския съвет от 2015 г. за заплатите на военнослужещите и на цивилните служители по Закона за отбраната и въоръжените сили на Република България (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ДВ, бр. 56 от 201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bookmarkStart w:id="0" w:name="to_paragraph_id4946136"/>
      <w:bookmarkStart w:id="1" w:name="to_paragraph_id27304348"/>
      <w:bookmarkEnd w:id="0"/>
      <w:bookmarkEnd w:id="1"/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  ал. 4-7 се отменя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</w:t>
      </w:r>
      <w:bookmarkStart w:id="2" w:name="_GoBack"/>
      <w:bookmarkEnd w:id="2"/>
      <w:r>
        <w:rPr>
          <w:rFonts w:cs="HebarU" w:ascii="HebarU" w:hAnsi="HebarU"/>
          <w:szCs w:val="24"/>
          <w:lang w:val="bg-BG"/>
        </w:rPr>
        <w:t xml:space="preserve"> 3 думите „посочена в чл. 60 от Закона за държавния бюджет на Република България за 2015 г.“ се заменят с „определена в Закона за държавния бюджет на Република България за съответната година“.</w:t>
      </w:r>
    </w:p>
    <w:p>
      <w:pPr>
        <w:pStyle w:val="BodyText3"/>
        <w:ind w:firstLine="1134"/>
        <w:jc w:val="both"/>
        <w:rPr/>
      </w:pPr>
      <w:r>
        <w:rPr>
          <w:color w:val="000000"/>
          <w:szCs w:val="24"/>
        </w:rPr>
        <w:t xml:space="preserve">§ 3. </w:t>
      </w:r>
      <w:r>
        <w:rPr>
          <w:b w:val="false"/>
          <w:color w:val="000000"/>
          <w:szCs w:val="24"/>
        </w:rPr>
        <w:t>В Преходните и заключителните разпоредби се правят следните изменения:</w:t>
      </w:r>
    </w:p>
    <w:p>
      <w:pPr>
        <w:pStyle w:val="BodyText3"/>
        <w:ind w:firstLine="1134"/>
        <w:jc w:val="both"/>
        <w:rPr/>
      </w:pPr>
      <w:r>
        <w:rPr>
          <w:b w:val="false"/>
          <w:color w:val="000000"/>
          <w:szCs w:val="24"/>
        </w:rPr>
        <w:t>1. В § 4 думите „във връзка с чл. 60 от Закона за държавния бюджет на Република България за 2015 г.“ се заличават.</w:t>
      </w:r>
    </w:p>
    <w:p>
      <w:pPr>
        <w:pStyle w:val="BodyText3"/>
        <w:ind w:firstLine="1134"/>
        <w:jc w:val="both"/>
        <w:rPr/>
      </w:pPr>
      <w:r>
        <w:rPr>
          <w:b w:val="false"/>
          <w:color w:val="000000"/>
          <w:szCs w:val="24"/>
        </w:rPr>
        <w:t>2. В § 5 запетаята след думата „отбраната” и  думите „на началника на Националната служба за охрана и на директора на Националната разузнавателна служба“ се заличава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Приложение № 3 към чл. 1, ал. 3 се изменя така:</w:t>
      </w:r>
    </w:p>
    <w:p>
      <w:pPr>
        <w:pStyle w:val="Normal"/>
        <w:ind w:left="4768" w:right="40" w:firstLine="52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left="4768" w:right="40" w:firstLine="52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ab/>
        <w:tab/>
        <w:t>„</w:t>
      </w:r>
      <w:r>
        <w:rPr>
          <w:rFonts w:cs="HebarU" w:ascii="HebarU" w:hAnsi="HebarU"/>
          <w:b/>
          <w:sz w:val="22"/>
          <w:szCs w:val="22"/>
          <w:lang w:val="bg-BG"/>
        </w:rPr>
        <w:t xml:space="preserve">Приложение № 3 </w:t>
      </w:r>
    </w:p>
    <w:p>
      <w:pPr>
        <w:pStyle w:val="Normal"/>
        <w:ind w:left="4768" w:right="40" w:firstLine="992"/>
        <w:jc w:val="both"/>
        <w:rPr/>
      </w:pPr>
      <w:r>
        <w:rPr>
          <w:rFonts w:eastAsia="HebarU" w:cs="HebarU" w:ascii="HebarU" w:hAnsi="HebarU"/>
          <w:b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b/>
          <w:sz w:val="22"/>
          <w:szCs w:val="22"/>
          <w:lang w:val="bg-BG"/>
        </w:rPr>
        <w:t>към чл. 1, ал. 3</w:t>
      </w:r>
    </w:p>
    <w:p>
      <w:pPr>
        <w:pStyle w:val="Normal"/>
        <w:spacing w:before="0" w:after="120"/>
        <w:ind w:right="37" w:firstLine="993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0" w:after="120"/>
        <w:ind w:right="-65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Т А Б Л И Ц А</w:t>
      </w:r>
    </w:p>
    <w:p>
      <w:pPr>
        <w:pStyle w:val="Normal"/>
        <w:ind w:left="-284" w:right="-710" w:hanging="0"/>
        <w:jc w:val="center"/>
        <w:rPr>
          <w:rFonts w:ascii="HebarU" w:hAnsi="HebarU" w:cs="HebarU"/>
          <w:b/>
          <w:b/>
          <w:bCs/>
          <w:sz w:val="18"/>
          <w:szCs w:val="18"/>
          <w:lang w:val="bg-BG"/>
        </w:rPr>
      </w:pPr>
      <w:r>
        <w:rPr>
          <w:rFonts w:cs="HebarU" w:ascii="HebarU" w:hAnsi="HebarU"/>
          <w:b/>
          <w:bCs/>
          <w:sz w:val="20"/>
          <w:lang w:val="bg-BG"/>
        </w:rPr>
        <w:t>на длъжностните наименования, минималните и максималните основни месечни заплати на основните длъжности за цивилните служители по трудово правоотношение в Българската армия, военните академии, висшите военни училища и други структури на пряко подчинение на министъра на отбраната, които не прилагат Закона за администрацията и Закона за държавния служител</w:t>
      </w:r>
    </w:p>
    <w:p>
      <w:pPr>
        <w:pStyle w:val="Normal"/>
        <w:spacing w:before="0" w:after="120"/>
        <w:ind w:right="37" w:firstLine="993"/>
        <w:jc w:val="both"/>
        <w:rPr>
          <w:rFonts w:ascii="HebarU" w:hAnsi="HebarU" w:cs="HebarU"/>
          <w:b/>
          <w:b/>
          <w:bCs/>
          <w:sz w:val="18"/>
          <w:szCs w:val="18"/>
          <w:lang w:val="bg-BG"/>
        </w:rPr>
      </w:pPr>
      <w:r>
        <w:rPr>
          <w:rFonts w:cs="HebarU" w:ascii="HebarU" w:hAnsi="HebarU"/>
          <w:b/>
          <w:bCs/>
          <w:sz w:val="18"/>
          <w:szCs w:val="18"/>
          <w:lang w:val="bg-BG"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984"/>
        <w:gridCol w:w="1559"/>
        <w:gridCol w:w="1560"/>
      </w:tblGrid>
      <w:tr>
        <w:trPr>
          <w:trHeight w:val="180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bookmarkStart w:id="3" w:name="to_paragraph_id24363159"/>
            <w:bookmarkEnd w:id="3"/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ред</w:t>
            </w:r>
          </w:p>
        </w:tc>
        <w:tc>
          <w:tcPr>
            <w:tcW w:w="4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НАИМЕНОВАНИЕ НА ДЛЪЖНОСТ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Минимал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образовател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степен, необходим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за заемане 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длъжност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Минимал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основ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месеч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заплата от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01.01.2016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(в лв.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Максимал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основ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месеч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заплата от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01.01.2016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(в лв.)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А. РЪКОВОДНИ И ЕКСПЕРТНИ ДЛЪ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 xml:space="preserve">І. Ръководни длъж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мощник-ректор, висше учил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7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95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Началник отдел във ВМА, ВА, висшите военни училища, ЦВО и Комендантство - М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73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чалник сектор в ръководство на ВА, ВМА, ЦВО и Комендантство -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724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 xml:space="preserve">ІІ. Експертни длъж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Експертни длъжности с аналитични и/или контролни 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Главен експерт във ВА, ВМА, ЦВО и Комендантство - М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620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Служител по сигурността на информацията във ВА, ВМА, ЦВО, Комендантство - МО, и висшите военни училищ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62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Главен счетоводител в Българската армия, ВА, ВМА, ЦВО, Комендантство - МО, и висшите военни училищ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630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Главен юрисконсулт във вид въор. сила, съединения, ВА, ВМА, ЦВО, Комендантство - МО, и висшите военни учил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63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тарши експерт, старши счетоводител в Българската армия, ВА, ВМА, ЦВО, Комендантство - МО, и висшите военни учил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567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Старши юрисконсулт във вид въор. сила, съединения, ВА, ВМА, ЦВО, Комендантство - МО, и висшите военни училищ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567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1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Финансов контрольор във вид въор. сила, съединения, ВА, ВМА, ЦВО, Комендантство - МО, и висшите военни учил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620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1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Младши юрисконсул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513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1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Младши експерт, младши счетоводите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Професионален бакалавър по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74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Експертни длъжности със спомагателни 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Главен специали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р.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63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Старши специалист, старши счетоводите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р. образование/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ІV ст.пр.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41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Младши специалист, младши счетоводите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р. образование/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ІV ст.пр.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34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Технически сътрудници - І груп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ІІІ ст.пр.кв. </w:t>
              <w:br/>
              <w:t>и/или ср. о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41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чески сътрудници - ІІ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ІІІ ст.пр.кв. </w:t>
              <w:br/>
              <w:t>и/или ср. о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34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ІІІ. Ръководители в други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Ръководители на производството и специализирани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543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ІV. Аналитични специали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Физици, математици и инженерни и други сродни специали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534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опански специалисти и специалисти по обществени 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534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Артисти и други художествено-творчески специали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хници по аудио-визуална техника и други сродни специали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Професионален бакалавър по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74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руги приложни специали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Професионален бакалавър по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74</w:t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руги творци и изпъ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ІІІ ст.пр.кв. </w:t>
              <w:br/>
              <w:t>и/или ср. о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34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Б. ТЕХНИЧЕСКИ ДЛЪ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Изпълнители -  І гру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ІІІ ст.пр.кв. </w:t>
              <w:br/>
              <w:t>и/или ср. о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34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Изпълнители - ІІ гру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ІІ ст.пр.кв. </w:t>
              <w:br/>
              <w:t>и/или зав. X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32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Изпълнители - ІІІ гру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І ст.пр.кв. </w:t>
              <w:br/>
              <w:t>и/или зав. VІ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2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Изпълнители - ІV гру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з изискване за обр. 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23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cs="HebarU" w:ascii="HebarU" w:hAnsi="HebarU"/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V. Заети в науката и образованието - ВМА, ВА, НВУ, ВВМУ и 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борни длъжно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фес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7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972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945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фес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7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899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856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Главен асистент; старши 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811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767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сист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723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cs="HebarU" w:ascii="HebarU" w:hAnsi="HebarU"/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 xml:space="preserve">VІ. Заети в лечебните заведения на Министерството на отбраната </w:t>
              <w:br/>
              <w:t>съгласно ПМС № 45 от 200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b/>
                <w:b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szCs w:val="16"/>
                <w:lang w:val="bg-BG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HebarU" w:hAnsi="HebarU" w:cs="HebarU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/>
              </w:rPr>
              <w:t>Специалисти с немедицинско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579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b/>
                <w:b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szCs w:val="16"/>
                <w:lang w:val="bg-BG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HebarU" w:hAnsi="HebarU" w:cs="HebarU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20"/>
                <w:lang w:val="bg-BG"/>
              </w:rPr>
              <w:t>Специалисти с медицинско образован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Управител, лечебно заведение по балнеология, рехабилитация и възстановяв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801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Лекар, началник на отде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794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Лекар, началник на лабора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729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екар, началник на медицински пун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729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теринарен лекар, лаборатор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612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Лекари; лекари по дентална медиц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719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2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пециалисти - фармацев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гист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629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2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Главна медицинска сест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534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2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тарша медицинска сестра и старша акуш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516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4"/>
                <w:szCs w:val="14"/>
                <w:lang w:val="bg-BG"/>
              </w:rPr>
              <w:t>2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тарши медицински лаборант, старши рентгенов лаборант и старши рехабилит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акалав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51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4"/>
                <w:szCs w:val="14"/>
                <w:lang w:val="bg-BG"/>
              </w:rPr>
              <w:t>2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руги медицински специали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фесионален бакалавър/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ІІІ ст.пр.кв./ ср.о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74</w:t>
            </w:r>
          </w:p>
        </w:tc>
      </w:tr>
    </w:tbl>
    <w:p>
      <w:pPr>
        <w:pStyle w:val="BodyText3"/>
        <w:spacing w:before="0" w:after="0"/>
        <w:ind w:right="-1085" w:hanging="0"/>
        <w:jc w:val="right"/>
        <w:rPr>
          <w:b w:val="false"/>
          <w:b w:val="false"/>
          <w:spacing w:val="40"/>
          <w:szCs w:val="24"/>
        </w:rPr>
      </w:pPr>
      <w:r>
        <w:rPr>
          <w:rFonts w:eastAsia="HebarU"/>
          <w:b w:val="false"/>
          <w:spacing w:val="40"/>
          <w:szCs w:val="24"/>
        </w:rPr>
        <w:t xml:space="preserve">  </w:t>
      </w:r>
      <w:r>
        <w:rPr>
          <w:b w:val="false"/>
          <w:spacing w:val="40"/>
          <w:szCs w:val="24"/>
        </w:rPr>
        <w:t>”</w:t>
      </w:r>
    </w:p>
    <w:p>
      <w:pPr>
        <w:pStyle w:val="BodyText3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4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40"/>
          <w:sz w:val="28"/>
          <w:szCs w:val="28"/>
        </w:rPr>
      </w:r>
    </w:p>
    <w:p>
      <w:pPr>
        <w:pStyle w:val="BodyText3"/>
        <w:spacing w:before="0" w:after="0"/>
        <w:jc w:val="left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BodyText3"/>
        <w:spacing w:before="0" w:after="0"/>
        <w:jc w:val="left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BodyText3"/>
        <w:ind w:firstLine="1134"/>
        <w:jc w:val="both"/>
        <w:rPr>
          <w:rFonts w:ascii="Times New Roman" w:hAnsi="Times New Roman" w:cs="Times New Roman"/>
          <w:spacing w:val="40"/>
          <w:sz w:val="28"/>
          <w:szCs w:val="24"/>
        </w:rPr>
      </w:pPr>
      <w:r>
        <w:rPr>
          <w:rFonts w:cs="Times New Roman" w:ascii="Times New Roman" w:hAnsi="Times New Roman"/>
          <w:spacing w:val="40"/>
          <w:sz w:val="28"/>
          <w:szCs w:val="24"/>
        </w:rPr>
      </w:r>
    </w:p>
    <w:p>
      <w:pPr>
        <w:pStyle w:val="BodyText3"/>
        <w:ind w:firstLine="1134"/>
        <w:jc w:val="both"/>
        <w:rPr/>
      </w:pPr>
      <w:r>
        <w:rPr>
          <w:color w:val="000000"/>
          <w:szCs w:val="24"/>
        </w:rPr>
        <w:t xml:space="preserve">§ 5. </w:t>
      </w:r>
      <w:r>
        <w:rPr>
          <w:b w:val="false"/>
          <w:color w:val="000000"/>
          <w:szCs w:val="24"/>
        </w:rPr>
        <w:t>Приложения № 4-7 към чл. 1 се отменят.</w:t>
      </w:r>
    </w:p>
    <w:p>
      <w:pPr>
        <w:pStyle w:val="BodyText3"/>
        <w:ind w:firstLine="1134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bookmarkStart w:id="4" w:name="to_paragraph_id5857844"/>
      <w:bookmarkEnd w:id="4"/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  <w:bookmarkStart w:id="5" w:name="to_paragraph_id5857847"/>
      <w:bookmarkStart w:id="6" w:name="to_paragraph_id7602418"/>
      <w:bookmarkStart w:id="7" w:name="to_paragraph_id5857847"/>
      <w:bookmarkStart w:id="8" w:name="to_paragraph_id7602418"/>
      <w:bookmarkEnd w:id="7"/>
      <w:bookmarkEnd w:id="8"/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6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влиза в сила от 1 януари 201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56:00Z</dcterms:created>
  <dc:creator>Cvety</dc:creator>
  <dc:description/>
  <cp:keywords/>
  <dc:language>en-US</dc:language>
  <cp:lastModifiedBy>m.nincheva</cp:lastModifiedBy>
  <cp:lastPrinted>2016-02-25T09:16:00Z</cp:lastPrinted>
  <dcterms:modified xsi:type="dcterms:W3CDTF">2016-02-25T11:56:00Z</dcterms:modified>
  <cp:revision>2</cp:revision>
  <dc:subject/>
  <dc:title>Р Е П У Б Л И К А   Б Ъ Л Г А Р И Я</dc:title>
</cp:coreProperties>
</file>