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 (обн., ДВ, бр. 21 от 2000 г.; изм. и доп., бр. 83 от 2000 г.; Решение № 8525 на Върховния административен съд от 2000 г. - бр. 8 от 2001 г.; Решение № 3357 на Върховния административен съд от 2001 г. - бр. 52 от 2001 г.; изм. и доп., бр. 19 от 2002 г., бр. 91 от 2003 г., бр. 1 от 2006 г., бр. 15 от 2007 г., бр. 17 от 2008 г., бр. 12 и 67 от 2009 г., бр. 2 от 2010 г., бр. 13 от 2011 г., бр. 16 и 80 от 2012 г., бр. 33 от 2013 г.; Решение № 8660 на Върховния административен съд от 2013 г. - бр. 94 от 2013 г.; изм. и доп., бр. 17 от 2014 г. и бр. 18 и 40 от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В чл. 1  ал.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>(4) Видът на осигуряването може да се променя за всяка календарна година, ако е подадена декларация по утвърден образец от изпълнителния директор на НАП от 1 до 31 януари на съответната календарн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В чл. 2, ал. 4, изречение трето думите „определен с влязъл в сила ревизионен акт по” се заменят с „установен от органа по приходите при условията и по реда на” и думата „съответната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В чл. 3, ал. 1 думите „чл. 6, ал. 7” се заменят с „чл. 6, ал. 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4.</w:t>
      </w:r>
      <w:r>
        <w:rPr>
          <w:rFonts w:cs="HebarU" w:ascii="HebarU" w:hAnsi="HebarU"/>
          <w:lang w:val="ru-RU"/>
        </w:rPr>
        <w:t xml:space="preserve"> В чл. 4, ал. 2, изречение първо след думите „съгласно чл. 4, </w:t>
        <w:br/>
        <w:t>ал. 1” се добавя „и 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5.</w:t>
      </w:r>
      <w:r>
        <w:rPr>
          <w:rFonts w:cs="HebarU" w:ascii="HebarU" w:hAnsi="HebarU"/>
          <w:lang w:val="ru-RU"/>
        </w:rPr>
        <w:t xml:space="preserve"> В чл. 11, ал. 2, изречение първо думите „чл. 6, ал. 8” се заменят с „чл. 6, ал. 9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highlight w:val="white"/>
          <w:lang w:val="ru-RU"/>
        </w:rPr>
      </w:pPr>
      <w:r>
        <w:rPr>
          <w:rFonts w:cs="HebarU" w:ascii="HebarU" w:hAnsi="HebarU"/>
          <w:b/>
          <w:smallCaps/>
          <w:highlight w:val="white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highlight w:val="white"/>
          <w:lang w:val="ru-RU"/>
        </w:rPr>
      </w:pPr>
      <w:r>
        <w:rPr>
          <w:rFonts w:cs="HebarU" w:ascii="HebarU" w:hAnsi="HebarU"/>
          <w:b/>
          <w:smallCaps/>
          <w:highlight w:val="white"/>
          <w:lang w:val="ru-RU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highlight w:val="white"/>
          <w:lang w:val="ru-RU"/>
        </w:rPr>
      </w:pPr>
      <w:r>
        <w:rPr>
          <w:rFonts w:cs="HebarU" w:ascii="HebarU" w:hAnsi="HebarU"/>
          <w:b/>
          <w:smallCaps/>
          <w:highlight w:val="white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6.</w:t>
      </w:r>
      <w:r>
        <w:rPr>
          <w:rFonts w:cs="HebarU" w:ascii="HebarU" w:hAnsi="HebarU"/>
          <w:lang w:val="ru-RU"/>
        </w:rPr>
        <w:t xml:space="preserve"> Постановлението влиза в сила от 1 януари 2016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7:00Z</dcterms:created>
  <dc:creator>Cvety</dc:creator>
  <dc:description/>
  <cp:keywords/>
  <dc:language>en-US</dc:language>
  <cp:lastModifiedBy>m.nincheva</cp:lastModifiedBy>
  <cp:lastPrinted>2016-02-25T09:13:00Z</cp:lastPrinted>
  <dcterms:modified xsi:type="dcterms:W3CDTF">2016-02-25T11:57:00Z</dcterms:modified>
  <cp:revision>2</cp:revision>
  <dc:subject/>
  <dc:title>Р Е П У Б Л И К А   Б Ъ Л Г А Р И Я</dc:title>
</cp:coreProperties>
</file>